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409"/>
        <w:gridCol w:w="1701"/>
        <w:gridCol w:w="1276"/>
        <w:gridCol w:w="1276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9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71-BID-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Negocios de Colombia Compra Eficiente para la administración de los instrumentos de agregación de demanda y actividades relacionad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ura Milena Visbal Corté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2.366.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6.193.668</w:t>
            </w:r>
          </w:p>
        </w:tc>
      </w:tr>
      <w:tr>
        <w:trPr>
          <w:trHeight w:val="9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72-BID-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Negocios de Colombia Compra Eficiente para la administración de los instrumentos de agregación de demanda y actividades relacionad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drián Felipe Muñoz Quinter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94.915.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6.193.668</w:t>
            </w:r>
          </w:p>
        </w:tc>
      </w:tr>
      <w:tr>
        <w:trPr>
          <w:trHeight w:val="866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73-5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ministrar a Colombia Compra Eficiente el servicio de Internet dedicado y GNAP incluyendo la instalación y la migración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FX Networks Colombia S.A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.058.677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5.898.400</w:t>
            </w:r>
          </w:p>
        </w:tc>
      </w:tr>
      <w:tr>
        <w:trPr>
          <w:trHeight w:val="9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74-4H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contrato es prestar los servicios profesionales a la Dirección General en el manejo, procesamiento y análisis de la información proveniente de las plataformas de contratación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risthian Andrés Rey Casad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2.428.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8.548.387</w:t>
            </w:r>
          </w:p>
        </w:tc>
      </w:tr>
      <w:tr>
        <w:trPr>
          <w:trHeight w:val="18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75-AMP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Acuerdo Marco es establecer: (i) las condiciones para la adquisición de Equipos Biomédicos al amparo del Acuerdo Marco y la venta de Equipos Biomédicos por parte de los Proveedores; (ii) las condiciones en las cuales las Entidades Compradoras se vinculan al Acuerdo Marco y contratan la adquisición de Equipos Biomédicos; y (iii) las condiciones para el pago de los Equipos Biomédicos por parte de las Entidades Comprador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citación Públ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G Barco S.A.; (ii) Hospioffice dotaciones hospitalarias y de oficina S.A.S.; (iii) Técnica Electro Médica S.A.; (iv) La Muela S.A.S.; (v) LM Instruments S.A.; (vi) 3-60 Ltd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8060.044.349-4; (ii) 900.392.426-1; (iii) 830.004.892-2; (iv) 804.009.440-5; (v) 800.077.635-1; (vi) 900.195.934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/09/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eterminado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76-4H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profesionales y de apoyo a la gestión de Colombia Compra Eficiente para el diseño e implementación del Modelo Integrado de Planeación y Gestión actualizad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guel Esteban Rojas Aréva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.374.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30.170.000</w:t>
            </w:r>
          </w:p>
        </w:tc>
      </w:tr>
      <w:tr>
        <w:trPr>
          <w:trHeight w:val="142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77-4G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quisición del cambio y reasignación de usuario de tres (3) certificados de firma digital para SIIF Nación II, y el sistema de presentación y pago electrónico (antes SIMPLIFICA) administrado por la Secretaría Distrital de Hacienda de certificación abierta, para liquidar, presentar y pagar electrónicamente las declaraciones tributarias del impuesto de ICA y retenciones de IC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TISEG S.A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.760.499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78.5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2:00Z</dcterms:created>
  <dc:creator>jesus campo</dc:creator>
  <dc:description/>
  <cp:keywords/>
  <dc:language>en-US</dc:language>
  <cp:lastModifiedBy>Víctor Alfonso Barreto cárdenas</cp:lastModifiedBy>
  <cp:lastPrinted>2015-08-14T09:38:00Z</cp:lastPrinted>
  <dcterms:modified xsi:type="dcterms:W3CDTF">2017-10-05T19:44:00Z</dcterms:modified>
  <cp:revision>15</cp:revision>
  <dc:subject/>
  <dc:title/>
</cp:coreProperties>
</file>