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701"/>
        <w:gridCol w:w="1276"/>
        <w:gridCol w:w="1276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81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8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para la contratación de Productos Microsoft y la prestación de Servicios Microsoft al amparo del Acuerdo Marco por parte de los Proveedores; (ii) las condiciones en las cuales las Entidades Compradoras se vinculan al Acuerdo Marco y adquieren Productos y Servicios Microsoft; y (iii) las condiciones para el pago de Productos y Servicios Microsoft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UT Soft - IG; (ii) UT Soluciones Microsoft 2017; (iii) Controles Empresariales Ltda.; (iv) The Best Experience in Technology S.A.; (v) Dell Colombia INC; (vi) Vision Software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900.693.655-1 - 900.478.383-2; (ii) 800.015.583-1 - 900.325.841-8; (iii) 800.058.607-2; (iv) 900.237.844-2; (v) 830.035.246; (vi) 800.057.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10/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182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9-1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a) las condiciones para la venta y prestación de los Elementos para Emergencias y Servicios Complementarios por parte de los Proveedores; (b) las condiciones en las cuales las Entidades Compradoras se vinculan al Acuerdo Marco y adquieren los Elementos para Emergencias y Servicios Complementarios; y (c) las condiciones para el pago de los Elementos para Emergencias y Servicios Complementarios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i) Coltech S.A.S.; (ii) Aspreseg S.A.S.; (iii) Productos de Seguridad S.A.; (iv) Res-Q Solutions S.A.S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900.336.519-8; (ii) 900.642.766-2; (iii) 860.051.688-5; (iv) 900.984.668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10/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86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0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jurídicos profesionales a la Dirección General de Colombia Compra Eficiente requeridos para el desarrollo del plan de acción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niela Marcela Barón Lad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0.202.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8.541.666</w:t>
            </w:r>
          </w:p>
        </w:tc>
      </w:tr>
      <w:tr>
        <w:trPr>
          <w:trHeight w:val="9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1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desarrollo de funcionalidades y herramientas para el SECOP y la página web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eison Hernando Arias Me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0.473.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5.500.732</w:t>
            </w:r>
          </w:p>
        </w:tc>
      </w:tr>
      <w:tr>
        <w:trPr>
          <w:trHeight w:val="100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82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para brindar apoyo jurídico y administrativo a la Subdirección de Gestión Contractual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ía Jimena Vernaza Lote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51.940.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8.333.333</w:t>
            </w:r>
          </w:p>
        </w:tc>
      </w:tr>
      <w:tr>
        <w:trPr>
          <w:trHeight w:val="112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3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inistrar a Colombia Compra Eficiente la suscripción de licencias de chat para la mesa de servicio en el marco del proyecto de Eficiencia del Servicio al Ciudadan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lways on Colombia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999.104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13.590.750,81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4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jurídicos y de apoyo a la gestión a la Subdirección de Gestión Contractual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ura Fernanda Cuenca Suá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3.589.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9.133.333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5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apoyando las comunicaciones externas de Colombia Compra Eficiente en la estrategia del despliegue del SECOP II en el marco del Proyecto de Eficiencia al Ciudadan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dna Daysir Villagrande Mendo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98.668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10/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30.000.000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6-4C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a Colombia Compra Eficiente por sus propios medios, con plena autonomía técnica y administrativa el servicio de publicación de los actos administrativos que así lo requiera en el Diario Ofici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mprenta Nacional de Colomb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01.113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$     3.400.000 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7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mar Francisco Ferrer Suescú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98.638.5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7.995.933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8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ónica del Pilar León Maldon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9.086.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$     7.995.933 </w:t>
            </w:r>
          </w:p>
        </w:tc>
      </w:tr>
      <w:tr>
        <w:trPr>
          <w:trHeight w:val="142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SG-589-4G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r la participación de Colombia Compra Eficiente en el IV Congreso de Compra Pública - XV Jornadas de Contratación Estatal que será efectuado en Cartagena de Indias los días 25, 26 y 27 de octubre de 20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iversidad de los An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0.007.386 -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/10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/10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8.720.0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01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7-11-01T20:22:00Z</dcterms:modified>
  <cp:revision>10</cp:revision>
  <dc:subject/>
  <dc:title/>
</cp:coreProperties>
</file>