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701"/>
        <w:gridCol w:w="1276"/>
        <w:gridCol w:w="1276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91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la administración y mantenimiento de las aplicaciones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cela Adriana Cortés So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048.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11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6.933.960</w:t>
            </w:r>
          </w:p>
        </w:tc>
      </w:tr>
      <w:tr>
        <w:trPr>
          <w:trHeight w:val="8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92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Gestión Contractual en el diseño e implementación del marco normativo necesario para el despliegue del SECOP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grid Marcela Garavito Ur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049.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11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7.000.000</w:t>
            </w:r>
          </w:p>
        </w:tc>
      </w:tr>
      <w:tr>
        <w:trPr>
          <w:trHeight w:val="70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93-5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tación de ropa deportiva para las actividades del Plan de Bienestar e Incentivos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upo Jarvan y DYS S.A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921.7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11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/11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.783.215</w:t>
            </w:r>
          </w:p>
        </w:tc>
      </w:tr>
      <w:tr>
        <w:trPr>
          <w:trHeight w:val="9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94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profesionales a la Subdirección de Gestión Contractual de Colombia Compra Eficiente para apoyar jurídicamente en el desarrollo de políticas públicas y herramientas orientadas a la articulación de los partícipes en el Sistema de Compra Públic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atalia Reyes Varg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999.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11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9.000.000</w:t>
            </w:r>
          </w:p>
        </w:tc>
      </w:tr>
      <w:tr>
        <w:trPr>
          <w:trHeight w:val="9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95-ESAL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alizar un (1) diplomado del Sistema de Compra Pública y SECOP en la ciudad de Bogotá, con un número mínimo de horas, definición de contenidos y determinación de Formadores que acuerden las part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ámara de Comercio de Bogot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0.007.322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11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/02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0</w:t>
            </w:r>
          </w:p>
        </w:tc>
      </w:tr>
      <w:tr>
        <w:trPr>
          <w:trHeight w:val="97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96-4C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alizar seis (6) diplomados del Programa de Formación en Aprovisionamiento Estratégico en el municipio de Envigado, con un número mínimo de horas, definición de contenidos y determinación de Formadores que acuerden las part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stitución Universitaria de Envig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1.000.278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/11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/11/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0</w:t>
            </w:r>
          </w:p>
        </w:tc>
      </w:tr>
      <w:tr>
        <w:trPr>
          <w:trHeight w:val="112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97-5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 prestación de servicios de la Administradora de Riesgos Laborales para el bienestar, el cuidado, la prevención y promoción de riesgos laborales de los colaboradores y el apoyo al Sistema de Gestión de Seguridad y Salud en el Trabajo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lmena Seguros Ltd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.226.175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/12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finid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.105.200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98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mantenimiento de las aplicaciones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drea Lisette Silva Beltr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834.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/11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4.100.000</w:t>
            </w:r>
          </w:p>
        </w:tc>
      </w:tr>
      <w:tr>
        <w:trPr>
          <w:trHeight w:val="21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601-1-AG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Instrumento de Agregación de Demanda es establecer: (i) las condiciones para la adquisición del Sistema de Video-vigilancia ciudadana al amparo del Instrumento de Agregación de Demanda y la entrega del Sistema de Video-vigilancia ciudadana por parte de los Proveedores; (ii) las condiciones en las cuales las Entidades Compradoras se vinculan al Instrumento de Agregación de Demanda y Adquieren el Sistema de Video-vigilancia ciudadana; y (iii) las condiciones para el pago del Sistema de Video-vigilancia ciudadana por parte de las Entidades Comprado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Unión Temporal Unitec CCE 2017; (ii) Seguritech Privada S.A. de C.V.; (iii) Unión Temporal Bogotá Alcaldías Seguridad Ciudadana; (iv) Unión Temporal Vigilancia Eficiente 201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830.079.015-1, 890.937.250-6; (ii)xxx; (iii) 860.500.630-6, 800.002.942-4; (iv) 900.651.802-8, 800.090.427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1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1/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3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8-01-04T19:06:00Z</dcterms:modified>
  <cp:revision>17</cp:revision>
  <dc:subject/>
  <dc:title/>
</cp:coreProperties>
</file>