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;Arial" w:hAnsi="Arial;Arial" w:cs="Arial;Arial"/>
          <w:color w:val="4C4C4C"/>
          <w:sz w:val="20"/>
          <w:szCs w:val="20"/>
          <w:lang w:val="es-CO"/>
        </w:rPr>
      </w:pPr>
      <w:r>
        <w:rPr>
          <w:rFonts w:cs="Arial;Arial" w:ascii="Arial;Arial" w:hAnsi="Arial;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;Arial" w:hAnsi="Arial;Arial" w:cs="Arial;Arial"/>
          <w:b/>
          <w:b/>
          <w:szCs w:val="20"/>
          <w:lang w:val="es-CO"/>
        </w:rPr>
      </w:pPr>
      <w:r>
        <w:rPr>
          <w:rFonts w:cs="Arial;Arial" w:ascii="Arial;Arial" w:hAnsi="Arial;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;Arial" w:hAnsi="Arial;Arial" w:cs="Arial;Arial"/>
          <w:b/>
          <w:b/>
          <w:sz w:val="22"/>
          <w:szCs w:val="20"/>
          <w:lang w:val="es-CO"/>
        </w:rPr>
      </w:pPr>
      <w:r>
        <w:rPr>
          <w:rFonts w:cs="Arial;Arial" w:ascii="Arial;Arial" w:hAnsi="Arial;Arial"/>
          <w:b/>
          <w:sz w:val="22"/>
          <w:szCs w:val="20"/>
          <w:lang w:val="es-CO"/>
        </w:rPr>
        <w:t>–</w:t>
      </w:r>
      <w:r>
        <w:rPr>
          <w:rFonts w:cs="Arial;Arial" w:ascii="Arial;Arial" w:hAnsi="Arial;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;Arial" w:hAnsi="Arial;Arial" w:cs="Arial;Arial"/>
          <w:b/>
          <w:b/>
          <w:sz w:val="22"/>
          <w:szCs w:val="20"/>
          <w:lang w:val="es-CO"/>
        </w:rPr>
      </w:pPr>
      <w:r>
        <w:rPr>
          <w:rFonts w:cs="Arial;Arial" w:ascii="Arial;Arial" w:hAnsi="Arial;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9-AG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Instrumento de Agregación de Demanda es establecer: (a) las condiciones para que la SED compre y los Proveedores vendan los alimentos para la operación del PAE al amparo del Instrumento de Agregación de Demanda; (b) las condiciones de entrega de los alimentos por parte de los Proveedores; (c) la forma como la SED se vincula al Instrumento de Agregación de Demanda; y (d) las condiciones para el pago de los alimentos por parte de la SE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basta Invers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Colombia S.A.; (ii) Dispa Food Energy Representaciones S.A.S.; (iii) Industria Panificadora El Country Ltda.; (iv) Unión Temporal Alimento Saludabl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90301884-5; (ii) 900380814-2; (iii) 800064126-6; (iv) 4182649-4, 900664307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/06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/08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0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los servicios profesionales especializados a la Dirección General de Colombia Compra Eficiente, para el manejo financiero y contable de los fondos del proyecto BID 3154/OC-CO Proyecto de Eficiencia al servicio del ciudadan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lma Mateus Ca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.550.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7/06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3.999.999</w:t>
            </w:r>
          </w:p>
        </w:tc>
      </w:tr>
      <w:tr>
        <w:trPr>
          <w:trHeight w:val="85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2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Negocios de Colombia Compra Eficiente en la gestión jurídica de los Acuerdos Marco de Precios y demá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scar David Cortés Pér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0.216.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/06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6.00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35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7-04T20:20:00Z</dcterms:modified>
  <cp:revision>7</cp:revision>
  <dc:subject/>
  <dc:title/>
</cp:coreProperties>
</file>