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color w:val="4C4C4C"/>
          <w:sz w:val="20"/>
          <w:szCs w:val="20"/>
          <w:lang w:val="es-CO"/>
        </w:rPr>
      </w:pPr>
      <w:r>
        <w:rPr>
          <w:rFonts w:cs="Arial" w:ascii="Arial" w:hAnsi="Arial"/>
          <w:color w:val="4C4C4C"/>
          <w:sz w:val="20"/>
          <w:szCs w:val="20"/>
          <w:lang w:val="es-CO"/>
        </w:rPr>
      </w:r>
    </w:p>
    <w:p>
      <w:pPr>
        <w:pStyle w:val="Normal"/>
        <w:tabs>
          <w:tab w:val="clear" w:pos="708"/>
          <w:tab w:val="left" w:pos="563" w:leader="none"/>
          <w:tab w:val="left" w:pos="4883" w:leader="none"/>
        </w:tabs>
        <w:spacing w:before="0" w:after="0"/>
        <w:jc w:val="center"/>
        <w:rPr>
          <w:rFonts w:ascii="Arial" w:hAnsi="Arial" w:cs="Arial"/>
          <w:b/>
          <w:b/>
          <w:color w:val="4C4C4C"/>
          <w:sz w:val="22"/>
          <w:szCs w:val="20"/>
          <w:lang w:val="es-CO"/>
        </w:rPr>
      </w:pPr>
      <w:r>
        <w:rPr>
          <w:rFonts w:cs="Arial" w:ascii="Arial" w:hAnsi="Arial"/>
          <w:b/>
          <w:color w:val="4C4C4C"/>
          <w:sz w:val="22"/>
          <w:szCs w:val="20"/>
          <w:lang w:val="es-CO"/>
        </w:rPr>
      </w:r>
    </w:p>
    <w:p>
      <w:pPr>
        <w:pStyle w:val="Normal"/>
        <w:tabs>
          <w:tab w:val="clear" w:pos="708"/>
          <w:tab w:val="left" w:pos="563" w:leader="none"/>
          <w:tab w:val="left" w:pos="4883" w:leader="none"/>
        </w:tabs>
        <w:spacing w:before="0" w:after="0"/>
        <w:jc w:val="center"/>
        <w:rPr>
          <w:rFonts w:ascii="Arial" w:hAnsi="Arial" w:cs="Arial"/>
          <w:b/>
          <w:b/>
          <w:szCs w:val="20"/>
          <w:lang w:val="es-CO"/>
        </w:rPr>
      </w:pPr>
      <w:r>
        <w:rPr>
          <w:rFonts w:cs="Arial" w:ascii="Arial" w:hAnsi="Arial"/>
          <w:b/>
          <w:sz w:val="22"/>
          <w:szCs w:val="20"/>
          <w:lang w:val="es-CO"/>
        </w:rPr>
        <w:t>Agencia Nacional de Contratación Pública</w:t>
      </w:r>
    </w:p>
    <w:p>
      <w:pPr>
        <w:pStyle w:val="Normal"/>
        <w:tabs>
          <w:tab w:val="clear" w:pos="708"/>
          <w:tab w:val="left" w:pos="4883" w:leader="none"/>
        </w:tabs>
        <w:spacing w:before="0" w:after="0"/>
        <w:jc w:val="center"/>
        <w:rPr>
          <w:rFonts w:ascii="Arial" w:hAnsi="Arial" w:cs="Arial"/>
          <w:b/>
          <w:b/>
          <w:sz w:val="22"/>
          <w:szCs w:val="20"/>
          <w:lang w:val="es-CO"/>
        </w:rPr>
      </w:pPr>
      <w:r>
        <w:rPr>
          <w:rFonts w:cs="Arial" w:ascii="Arial" w:hAnsi="Arial"/>
          <w:b/>
          <w:sz w:val="22"/>
          <w:szCs w:val="20"/>
          <w:lang w:val="es-CO"/>
        </w:rPr>
        <w:t>–</w:t>
      </w:r>
      <w:r>
        <w:rPr>
          <w:rFonts w:cs="Arial" w:ascii="Arial" w:hAnsi="Arial"/>
          <w:b/>
          <w:sz w:val="22"/>
          <w:szCs w:val="20"/>
          <w:lang w:val="es-CO"/>
        </w:rPr>
        <w:t>Colombia Compra Eficiente-</w:t>
      </w:r>
    </w:p>
    <w:p>
      <w:pPr>
        <w:pStyle w:val="Normal"/>
        <w:tabs>
          <w:tab w:val="clear" w:pos="708"/>
          <w:tab w:val="left" w:pos="4883" w:leader="none"/>
        </w:tabs>
        <w:spacing w:before="0" w:after="0"/>
        <w:jc w:val="both"/>
        <w:rPr>
          <w:rFonts w:ascii="Arial" w:hAnsi="Arial" w:cs="Arial"/>
          <w:b/>
          <w:b/>
          <w:sz w:val="22"/>
          <w:szCs w:val="20"/>
          <w:lang w:val="es-CO"/>
        </w:rPr>
      </w:pPr>
      <w:r>
        <w:rPr>
          <w:rFonts w:cs="Arial" w:ascii="Arial" w:hAnsi="Arial"/>
          <w:b/>
          <w:sz w:val="22"/>
          <w:szCs w:val="20"/>
          <w:lang w:val="es-CO"/>
        </w:rPr>
      </w:r>
    </w:p>
    <w:tbl>
      <w:tblPr>
        <w:tblW w:w="140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7"/>
        <w:gridCol w:w="3603"/>
        <w:gridCol w:w="1276"/>
        <w:gridCol w:w="2409"/>
        <w:gridCol w:w="1843"/>
        <w:gridCol w:w="1276"/>
        <w:gridCol w:w="1134"/>
        <w:gridCol w:w="1316"/>
      </w:tblGrid>
      <w:tr>
        <w:trPr>
          <w:trHeight w:val="67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val="es-CO" w:eastAsia="es-CO"/>
              </w:rPr>
              <w:t xml:space="preserve">NUMERO 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val="es-CO" w:eastAsia="es-CO"/>
              </w:rPr>
              <w:t xml:space="preserve">OBJETO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val="es-CO" w:eastAsia="es-CO"/>
              </w:rPr>
              <w:t>TIPO DE CONTRATO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val="es-CO" w:eastAsia="es-CO"/>
              </w:rPr>
              <w:t>CONTRATIST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val="es-CO" w:eastAsia="es-CO"/>
              </w:rPr>
              <w:t>CEDULA O NI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val="es-CO" w:eastAsia="es-CO"/>
              </w:rPr>
              <w:t>FECHA INICI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val="es-CO" w:eastAsia="es-CO"/>
              </w:rPr>
              <w:t xml:space="preserve">FECHA TERMINACION 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val="es-CO" w:eastAsia="es-CO"/>
              </w:rPr>
              <w:t xml:space="preserve">VALOR CONTRATO INICIAL </w:t>
            </w:r>
          </w:p>
        </w:tc>
      </w:tr>
      <w:tr>
        <w:trPr>
          <w:trHeight w:val="1720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CE-715-1-AMP-2018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El objeto del Acuerdo Marco es establecer: (i) las condiciones para la contratación a Distribuidores Minoristas del suministro de Combustible; (ii) las condiciones para la contratación de los medios de Pago Alternativos del Combustible; (iii) las condiciones en las cuales las Entidades Compradoras se vinculan al Acuerdo Marco; y (iv) las condiciones para el pago del Combustible y los medios de pago Alternativos del Combustible por parte de las Entidades Compradoras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Licitación Pública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(i) Distracom S.A.; (ii) GloboLlantas Ltda.; (iii) Grupo EDS Autogas S.A.S.; (iv) Organización Terpel S.A.; (v) Distribuidora Nacional de Combustibles Ltda.; (vi) Sodexo Servicios de Beneficios e Incentivos Colombia S.A.; (vii) Big Pass S.A.S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(i) 811009788-8; (ii) 805000253-7; (iii) 900459737-5; (iv) 830095213-0; (v) 800217497-1; (vi) 800219876-9; (vii) 800112214-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/07/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0/06/202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Indeterminado</w:t>
            </w:r>
          </w:p>
        </w:tc>
      </w:tr>
      <w:tr>
        <w:trPr>
          <w:trHeight w:val="908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CE-716-5-2018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dquisición de seis (6) certificados de firma digital de función pública para SIIF Nación II y la plataforma Simplifica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ínima Cuantía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Sociedad Cameral de Certificación Digital - Certicámara S.A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30.084.433-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9/07/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/07/201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$     693.300</w:t>
            </w:r>
          </w:p>
        </w:tc>
      </w:tr>
      <w:tr>
        <w:trPr>
          <w:trHeight w:val="849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CE-717-5-2018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El mantenimiento preventivo y correctivo de tres (3) UPS con las siguientes capacidades: Piso17: UPS 20KVA marca MTEK, Piso 10: UPS 6KVA marca MTEK y Piso 8: UPS 15KVA marca Titan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ínima Cuantía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Tronex S.A.S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11.025.446-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8/07/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1/12/201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$     2.050.000</w:t>
            </w:r>
          </w:p>
        </w:tc>
      </w:tr>
      <w:tr>
        <w:trPr>
          <w:trHeight w:val="819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CE-718-5-2018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La suscripción anual a una base de datos jurídica con sistema de actualización y notificación diaria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ínima Cuantía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Política y Medios Investigaciones S.A.S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00.109.177-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8/07/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3/07/201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$     2.390.000</w:t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567" w:top="720" w:footer="1479" w:bottom="15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48895</wp:posOffset>
          </wp:positionV>
          <wp:extent cx="5257800" cy="996950"/>
          <wp:effectExtent l="0" t="0" r="0" b="0"/>
          <wp:wrapTight wrapText="bothSides">
            <wp:wrapPolygon edited="0">
              <wp:start x="13968" y="403"/>
              <wp:lineTo x="13576" y="612"/>
              <wp:lineTo x="12910" y="2669"/>
              <wp:lineTo x="12910" y="3701"/>
              <wp:lineTo x="4459" y="4106"/>
              <wp:lineTo x="4301" y="4314"/>
              <wp:lineTo x="4967" y="6992"/>
              <wp:lineTo x="4301" y="8638"/>
              <wp:lineTo x="4381" y="9049"/>
              <wp:lineTo x="13223" y="10283"/>
              <wp:lineTo x="10836" y="13574"/>
              <wp:lineTo x="-2" y="13985"/>
              <wp:lineTo x="-2" y="21390"/>
              <wp:lineTo x="21519" y="21390"/>
              <wp:lineTo x="21600" y="13985"/>
              <wp:lineTo x="10798" y="13574"/>
              <wp:lineTo x="17255" y="10485"/>
              <wp:lineTo x="17333" y="3903"/>
              <wp:lineTo x="17020" y="3701"/>
              <wp:lineTo x="13772" y="3701"/>
              <wp:lineTo x="14202" y="1024"/>
              <wp:lineTo x="14202" y="403"/>
              <wp:lineTo x="13968" y="403"/>
            </wp:wrapPolygon>
          </wp:wrapTight>
          <wp:docPr id="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99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O" w:eastAsia="en-US"/>
      </w:rPr>
    </w:pPr>
    <w:r>
      <w:rPr>
        <w:lang w:val="es-CO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6741795</wp:posOffset>
          </wp:positionH>
          <wp:positionV relativeFrom="paragraph">
            <wp:posOffset>-59690</wp:posOffset>
          </wp:positionV>
          <wp:extent cx="1702435" cy="775970"/>
          <wp:effectExtent l="0" t="0" r="0" b="0"/>
          <wp:wrapTight wrapText="bothSides">
            <wp:wrapPolygon edited="0">
              <wp:start x="18822" y="-1066"/>
              <wp:lineTo x="236" y="-1066"/>
              <wp:lineTo x="358" y="16893"/>
              <wp:lineTo x="11701" y="17480"/>
              <wp:lineTo x="12427" y="17480"/>
              <wp:lineTo x="21114" y="16893"/>
              <wp:lineTo x="20993" y="13055"/>
              <wp:lineTo x="21474" y="12767"/>
              <wp:lineTo x="21356" y="1876"/>
              <wp:lineTo x="20993" y="-1066"/>
              <wp:lineTo x="20630" y="-1066"/>
              <wp:lineTo x="18822" y="-1066"/>
            </wp:wrapPolygon>
          </wp:wrapTight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9388" r="-1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702435" cy="775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libri" w:cs="Cambria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B36CF00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5:39:00Z</dcterms:created>
  <dc:creator>jesus campo</dc:creator>
  <dc:description/>
  <cp:keywords/>
  <dc:language>en-US</dc:language>
  <cp:lastModifiedBy>Victor Barreto</cp:lastModifiedBy>
  <cp:lastPrinted>2015-08-14T09:38:00Z</cp:lastPrinted>
  <dcterms:modified xsi:type="dcterms:W3CDTF">2018-08-06T15:50:00Z</dcterms:modified>
  <cp:revision>4</cp:revision>
  <dc:subject/>
  <dc:title/>
</cp:coreProperties>
</file>