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rFonts w:ascii="Arial" w:hAnsi="Arial" w:cs="Arial"/>
          <w:color w:val="4C4C4C"/>
          <w:sz w:val="20"/>
          <w:szCs w:val="20"/>
          <w:lang w:val="es-CO"/>
        </w:rPr>
      </w:pPr>
      <w:r>
        <w:rPr>
          <w:rFonts w:cs="Arial" w:ascii="Arial" w:hAnsi="Arial"/>
          <w:color w:val="4C4C4C"/>
          <w:sz w:val="20"/>
          <w:szCs w:val="20"/>
          <w:lang w:val="es-CO"/>
        </w:rPr>
      </w:r>
    </w:p>
    <w:p>
      <w:pPr>
        <w:pStyle w:val="Normal"/>
        <w:tabs>
          <w:tab w:val="clear" w:pos="708"/>
          <w:tab w:val="left" w:pos="563" w:leader="none"/>
          <w:tab w:val="left" w:pos="4883" w:leader="none"/>
        </w:tabs>
        <w:spacing w:before="0" w:after="0"/>
        <w:jc w:val="center"/>
        <w:rPr>
          <w:rFonts w:ascii="Arial" w:hAnsi="Arial" w:cs="Arial"/>
          <w:b/>
          <w:b/>
          <w:szCs w:val="20"/>
          <w:lang w:val="es-CO"/>
        </w:rPr>
      </w:pPr>
      <w:r>
        <w:rPr>
          <w:rFonts w:cs="Arial" w:ascii="Arial" w:hAnsi="Arial"/>
          <w:b/>
          <w:sz w:val="22"/>
          <w:szCs w:val="20"/>
          <w:lang w:val="es-CO"/>
        </w:rPr>
        <w:t>Agencia Nacional de Contratación Pública</w:t>
      </w:r>
    </w:p>
    <w:p>
      <w:pPr>
        <w:pStyle w:val="Normal"/>
        <w:tabs>
          <w:tab w:val="clear" w:pos="708"/>
          <w:tab w:val="left" w:pos="4883" w:leader="none"/>
        </w:tabs>
        <w:spacing w:before="0" w:after="0"/>
        <w:jc w:val="center"/>
        <w:rPr>
          <w:rFonts w:ascii="Arial" w:hAnsi="Arial" w:cs="Arial"/>
          <w:b/>
          <w:b/>
          <w:sz w:val="22"/>
          <w:szCs w:val="20"/>
          <w:lang w:val="es-CO"/>
        </w:rPr>
      </w:pPr>
      <w:r>
        <w:rPr>
          <w:rFonts w:cs="Arial" w:ascii="Arial" w:hAnsi="Arial"/>
          <w:b/>
          <w:sz w:val="22"/>
          <w:szCs w:val="20"/>
          <w:lang w:val="es-CO"/>
        </w:rPr>
        <w:t>–</w:t>
      </w:r>
      <w:r>
        <w:rPr>
          <w:rFonts w:cs="Arial" w:ascii="Arial" w:hAnsi="Arial"/>
          <w:b/>
          <w:sz w:val="22"/>
          <w:szCs w:val="20"/>
          <w:lang w:val="es-CO"/>
        </w:rPr>
        <w:t>Colombia Compra Eficiente-</w:t>
      </w:r>
    </w:p>
    <w:p>
      <w:pPr>
        <w:pStyle w:val="Normal"/>
        <w:tabs>
          <w:tab w:val="clear" w:pos="708"/>
          <w:tab w:val="left" w:pos="4883" w:leader="none"/>
        </w:tabs>
        <w:spacing w:before="0" w:after="0"/>
        <w:jc w:val="both"/>
        <w:rPr>
          <w:rFonts w:ascii="Arial" w:hAnsi="Arial" w:cs="Arial"/>
          <w:b/>
          <w:b/>
          <w:sz w:val="22"/>
          <w:szCs w:val="20"/>
          <w:lang w:val="es-CO"/>
        </w:rPr>
      </w:pPr>
      <w:r>
        <w:rPr>
          <w:rFonts w:cs="Arial" w:ascii="Arial" w:hAnsi="Arial"/>
          <w:b/>
          <w:sz w:val="22"/>
          <w:szCs w:val="20"/>
          <w:lang w:val="es-CO"/>
        </w:rPr>
      </w:r>
    </w:p>
    <w:tbl>
      <w:tblPr>
        <w:tblW w:w="14074" w:type="dxa"/>
        <w:jc w:val="left"/>
        <w:tblInd w:w="-5" w:type="dxa"/>
        <w:tblLayout w:type="fixed"/>
        <w:tblCellMar>
          <w:top w:w="0" w:type="dxa"/>
          <w:left w:w="70" w:type="dxa"/>
          <w:bottom w:w="0" w:type="dxa"/>
          <w:right w:w="70" w:type="dxa"/>
        </w:tblCellMar>
      </w:tblPr>
      <w:tblGrid>
        <w:gridCol w:w="1217"/>
        <w:gridCol w:w="3603"/>
        <w:gridCol w:w="1276"/>
        <w:gridCol w:w="2409"/>
        <w:gridCol w:w="1843"/>
        <w:gridCol w:w="1276"/>
        <w:gridCol w:w="1134"/>
        <w:gridCol w:w="1316"/>
      </w:tblGrid>
      <w:tr>
        <w:trPr>
          <w:trHeight w:val="67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 xml:space="preserve">NUMERO </w:t>
            </w:r>
          </w:p>
        </w:tc>
        <w:tc>
          <w:tcPr>
            <w:tcW w:w="36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 xml:space="preserve">OBJETO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TIPO DE CONTRATO</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CONTRATISTA</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CEDULA O NI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FECHA INICIAL</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 xml:space="preserve">FECHA TERMINACION </w:t>
            </w:r>
          </w:p>
        </w:tc>
        <w:tc>
          <w:tcPr>
            <w:tcW w:w="13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6"/>
                <w:szCs w:val="16"/>
                <w:lang w:val="es-CO" w:eastAsia="es-CO"/>
              </w:rPr>
            </w:pPr>
            <w:r>
              <w:rPr>
                <w:rFonts w:eastAsia="Arial Narrow" w:cs="Arial Narrow" w:ascii="Arial Narrow" w:hAnsi="Arial Narrow"/>
                <w:b/>
                <w:bCs/>
                <w:color w:val="000000"/>
                <w:sz w:val="16"/>
                <w:szCs w:val="16"/>
                <w:lang w:val="es-CO" w:eastAsia="es-CO"/>
              </w:rPr>
              <w:t xml:space="preserve"> </w:t>
            </w:r>
            <w:r>
              <w:rPr>
                <w:rFonts w:eastAsia="Times New Roman" w:cs="Arial Narrow" w:ascii="Arial Narrow" w:hAnsi="Arial Narrow"/>
                <w:b/>
                <w:bCs/>
                <w:color w:val="000000"/>
                <w:sz w:val="16"/>
                <w:szCs w:val="16"/>
                <w:lang w:val="es-CO" w:eastAsia="es-CO"/>
              </w:rPr>
              <w:t xml:space="preserve">VALOR CONTRATO INICIAL </w:t>
            </w:r>
          </w:p>
        </w:tc>
      </w:tr>
      <w:tr>
        <w:trPr>
          <w:trHeight w:val="1107"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12-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de apoyo a la gestión de la Secretaría General de Colombia Compra Eficiente,</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en las actividades relacionadas con los servicios administrativos y operativos que demanden los</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ocesos de gestión de apoyo.</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arlos Andrés Romero Cifuentes</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77970743</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4/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17.250.000</w:t>
            </w:r>
          </w:p>
        </w:tc>
      </w:tr>
      <w:tr>
        <w:trPr>
          <w:trHeight w:val="1136"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13-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a la Secretaría General en el desarrollo e implementación del</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oceso de Gestión del Talento Humano, y en particular los procedimientos de (i) atracción y selección, (ii) desarrollo y desempeño, (iii) clima y cultura y (iv) bienestar.</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iana Patricia Ortiz Guerra</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20726596</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4/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0/11/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79.200.000</w:t>
            </w:r>
          </w:p>
        </w:tc>
      </w:tr>
      <w:tr>
        <w:trPr>
          <w:trHeight w:val="1266"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14-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jurídicos y de apoyo a la gestión de la Secretaría General de</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lombia Compra Eficiente en las actividades de planeación, programación, ejecución y seguimiento al proceso de gestión jurídica, y de los procesos de gestión contractual.</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María Alejandra Vesga Correa</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19082415</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4/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28.750.000</w:t>
            </w:r>
          </w:p>
        </w:tc>
      </w:tr>
      <w:tr>
        <w:trPr>
          <w:trHeight w:val="1412"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15-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de apoyo a la gestión al proceso de gestión del talento humano de la Secretaría</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General de Colombia Compra Eficiente en las actividades y tareas que lo desarrollan, en especial la ejecución, actualización y mantenimiento de los procesos de liquidación de nómina, prestaciones sociales y viáticos y gastos de viaj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Danyela Carolina Escamilla Rodríguez</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24554197</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4/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0/11/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11.000.000</w:t>
            </w:r>
          </w:p>
        </w:tc>
      </w:tr>
      <w:tr>
        <w:trPr>
          <w:trHeight w:val="1124"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16-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jurídicos profesionales a la Dirección General de Colombia Compra Eficiente requeridos para el desarrollo del plan de acción de Colombia Compra Eficiente y aquellas relacionadas con el despliegue del SECOP II.</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Daniela Marcela Barón Ladino</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10202507</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5/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71.875.000</w:t>
            </w:r>
          </w:p>
        </w:tc>
      </w:tr>
      <w:tr>
        <w:trPr>
          <w:trHeight w:val="1286"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17-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apoyando a la Subdirección de Gestión Contractual en el</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desarrollo de la estrategia de despliegue del SECOP II como formador experto para el uso, por parte de todos los partícipes del Sistema de Compra Pública a nivel nacional y territorial, de la plataforma transaccional de contratación.</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Wilson Camilo Sánchez Forero</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24515092</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5/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57.000.000</w:t>
            </w:r>
          </w:p>
        </w:tc>
      </w:tr>
      <w:tr>
        <w:trPr>
          <w:trHeight w:val="1418"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18-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apoyando a la Subdirección de Gestión Contractual en el</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desarrollo de la estrategia de despliegue del SECOP II como formador experto para el uso, por parte de todos los partícipes del Sistema de Compra Pública a nivel nacional y territorial, de la plataforma transaccional de contratación.</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María Alejandra Luque Alarcón</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xml:space="preserve">1076623456  </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5/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57.500.000</w:t>
            </w:r>
          </w:p>
        </w:tc>
      </w:tr>
      <w:tr>
        <w:trPr>
          <w:trHeight w:val="1397"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19-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apoyando a la Subdirección de Gestión Contractual en el</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desarrollo de la estrategia de despliegue del SECOP II como formador experto para el uso, por parte de todos los partícipes del Sistema de Compra Pública a nivel nacional y territorial, de la plataforma transaccional de contratación.</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Gabriela Góngora Bermúdez</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19093098</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5/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57.500.000</w:t>
            </w:r>
          </w:p>
        </w:tc>
      </w:tr>
      <w:tr>
        <w:trPr>
          <w:trHeight w:val="1274"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20-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apoyando a la Subdirección de Gestión Contractual en el</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desarrollo de la estrategia de despliegue del SECOP II como formador experto para el uso, por parte de todos los partícipes del Sistema de Compra Pública a nivel nacional y territorial, de la plataforma transaccional de contratación.</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lex Alberto Estupiñán González</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7320416</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5/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57.500.000</w:t>
            </w:r>
          </w:p>
        </w:tc>
      </w:tr>
      <w:tr>
        <w:trPr>
          <w:trHeight w:val="83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21-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apoyando a la Subdirección de Gestión Contractual en el desarrollo de la estrategia del despliegue del SECOP II como responsable de la oficina de gestión de proyecto (PMO).</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Luisa Alejandra Acosta Guío</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75262690</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5/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69.000.000</w:t>
            </w:r>
          </w:p>
        </w:tc>
      </w:tr>
      <w:tr>
        <w:trPr>
          <w:trHeight w:val="97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22-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a la Subdirección de Gestión Contractual en el desarrollo de la estrategia del despliegue del SECOP II apoyando la supervisión del equipo de formadores para el uso de la plataforma transaccional de contratación.</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Víctor Manuel Alfonso Medina</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130625060</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5/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5/01/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4.800.000</w:t>
            </w:r>
          </w:p>
        </w:tc>
      </w:tr>
      <w:tr>
        <w:trPr>
          <w:trHeight w:val="722"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23-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a la Subdirección de Gestión Contractual en el desarrollo de la estrategia del despliegue del SECOP II liderando el frente de formación.</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Laura Milena Visbal Cortés</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22366036</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5/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97.350.000</w:t>
            </w:r>
          </w:p>
        </w:tc>
      </w:tr>
      <w:tr>
        <w:trPr>
          <w:trHeight w:val="1268"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24-4H-2018</w:t>
            </w:r>
          </w:p>
        </w:tc>
        <w:tc>
          <w:tcPr>
            <w:tcW w:w="3603" w:type="dxa"/>
            <w:tcBorders>
              <w:bottom w:val="single" w:sz="4" w:space="0" w:color="000000"/>
              <w:right w:val="single" w:sz="4" w:space="0" w:color="000000"/>
            </w:tcBorders>
            <w:vAlign w:val="center"/>
          </w:tcPr>
          <w:p>
            <w:pPr>
              <w:pStyle w:val="Normal"/>
              <w:spacing w:before="0" w:after="0"/>
              <w:jc w:val="center"/>
              <w:rPr/>
            </w:pPr>
            <w:r>
              <w:rPr>
                <w:rFonts w:cs="Arial Narrow" w:ascii="Arial Narrow" w:hAnsi="Arial Narrow"/>
                <w:color w:val="000000"/>
                <w:sz w:val="16"/>
                <w:szCs w:val="16"/>
              </w:rPr>
              <w:t>Prestar los servicios profesionales apoyando a la Subdirección de Gestión Contractual con la gerencia del proyecto de despliegue del SECOP II.</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Los Documentos del Proceso forman parte del presente Contrato y definen igualmente las actividades, alcance y obligaciones del Contrato.</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María del Pilar Sandoval Ramírez</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32387718</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5/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159.500.000</w:t>
            </w:r>
          </w:p>
        </w:tc>
      </w:tr>
      <w:tr>
        <w:trPr>
          <w:trHeight w:val="1555"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25-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a la Dirección General de Colombia Compra Eficiente en el apoyo a</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la gestión operativa del Director General y la articulación entre las funciones y objetivos misionales de la Dirección General y la Subdirección de Negocios, Subdirección de IDT, Subdirección de Gestión</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ctual y la Secretaría General de Colombia Compra Eficient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María Jimena Vernaza Lotero</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151940571</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5/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71.875.000</w:t>
            </w:r>
          </w:p>
        </w:tc>
      </w:tr>
      <w:tr>
        <w:trPr>
          <w:trHeight w:val="841"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26-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de apoyo a la gestión de las actividades relacionadas con los servicios administrativos y logísticos de la Dirección General de Colombia Compra Eficient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Tulia Esperanza Pinto Méndez</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52224670</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5/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25.300.000</w:t>
            </w:r>
          </w:p>
        </w:tc>
      </w:tr>
      <w:tr>
        <w:trPr>
          <w:trHeight w:val="83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27-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poyar a la Subdirección de Información y Desarrollo Tecnológico en la administración de la infraestructura y las bases de datos de los sistemas de información de Colombia Compra Eficient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Diego Andrés Rodríguez Vargas</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80018114</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0/11/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148.466.780</w:t>
            </w:r>
          </w:p>
        </w:tc>
      </w:tr>
      <w:tr>
        <w:trPr>
          <w:trHeight w:val="97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28-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jurídicos profesionales a la Dirección General de Colombia Compra Eficiente requeridos para el desarrollo del plan de acción de Colombia Compra Eficient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namaría Bonilla Prieto</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24546241</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46.000.000</w:t>
            </w:r>
          </w:p>
        </w:tc>
      </w:tr>
      <w:tr>
        <w:trPr>
          <w:trHeight w:val="1263"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29-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de apoyo a la gestión financiera de la Secretaría General de</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lombia Compra Eficiente, en especial en el procedimiento de gestión de tesorería y en las demás tareas y actividades que desarrollan el proceso de gestión financiera.</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aula Alejandra Silva Campos</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69433724</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55.000.000</w:t>
            </w:r>
          </w:p>
        </w:tc>
      </w:tr>
      <w:tr>
        <w:trPr>
          <w:trHeight w:val="1428"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30-4H-2018</w:t>
            </w:r>
          </w:p>
        </w:tc>
        <w:tc>
          <w:tcPr>
            <w:tcW w:w="3603" w:type="dxa"/>
            <w:tcBorders>
              <w:bottom w:val="single" w:sz="4" w:space="0" w:color="000000"/>
              <w:right w:val="single" w:sz="4" w:space="0" w:color="000000"/>
            </w:tcBorders>
            <w:vAlign w:val="center"/>
          </w:tcPr>
          <w:p>
            <w:pPr>
              <w:pStyle w:val="Normal"/>
              <w:spacing w:before="0" w:after="0"/>
              <w:jc w:val="center"/>
              <w:rPr/>
            </w:pPr>
            <w:r>
              <w:rPr>
                <w:rFonts w:cs="Arial Narrow" w:ascii="Arial Narrow" w:hAnsi="Arial Narrow"/>
                <w:color w:val="000000"/>
                <w:sz w:val="16"/>
                <w:szCs w:val="16"/>
              </w:rPr>
              <w:t>Prestar soporte a la Subdirección de Negocios de Colombia Compra Eficiente en las actividades requeridas para la administración de los instrumentos de agregación de demanda.</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Los Documentos del Proceso forman parte del presente Contrato y definen igualmente las actividades, alcance y obligaciones del Contrato.</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drián Felipe Muñoz Quintero</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94915773</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2/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74.651.954</w:t>
            </w:r>
          </w:p>
        </w:tc>
      </w:tr>
      <w:tr>
        <w:trPr>
          <w:trHeight w:val="980"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31-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El objeto del contrato es prestar los servicios profesionales a la Dirección General en el manejo,</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ocesamiento y análisis de la información proveniente de las plataformas de contratación de</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lombia Compra Eficient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risthian Andrés Rey Casadiego</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32428759</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60.500.000</w:t>
            </w:r>
          </w:p>
        </w:tc>
      </w:tr>
      <w:tr>
        <w:trPr>
          <w:trHeight w:val="995"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32-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apoyando las comunicaciones externas de Colombia Compra</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Eficiente en la estrategia del despliegue del SECOP II en el marco del Proyecto de Eficiencia al</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Servicio del Ciudadano.</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Edna Daysir Villagrande Mendoza</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98668110</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9/11/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106.500.000</w:t>
            </w:r>
          </w:p>
        </w:tc>
      </w:tr>
      <w:tr>
        <w:trPr>
          <w:trHeight w:val="1265"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33-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a la Dirección General de Colombia Compra Eficiente para el</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poyo en el seguimiento presupuestal y apoyo en la implementación del Modelo Integrado de</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laneación y Gestión de acuerdo al decreto 1499 del 11 de septiembre de 2017.</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Diana Vivian Cadena Flórez</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52782093</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1/08/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50.000.000</w:t>
            </w:r>
          </w:p>
        </w:tc>
      </w:tr>
      <w:tr>
        <w:trPr>
          <w:trHeight w:val="82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34-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servicios de apoyo y gestión a la Subdirección de Información y Desarrollo Tecnológico para ejecución de las actividades de soporte para el uso de las plataformas de compra pública.</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Luis Eduardo Barriga Calderón</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26280055</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38.925.744</w:t>
            </w:r>
          </w:p>
        </w:tc>
      </w:tr>
      <w:tr>
        <w:trPr>
          <w:trHeight w:val="722"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35-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poyar a la Subdirección de Información y Desarrollo Tecnológico en el diseño y administración de contenidos para la página web de Colombia Compra Eficient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Yenny Natalia Aguilar Cubillos</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26252663</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48.061.725</w:t>
            </w:r>
          </w:p>
        </w:tc>
      </w:tr>
      <w:tr>
        <w:trPr>
          <w:trHeight w:val="294"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36-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poyar todas las actividades desarrolladas al interior de la oficina de comunicaciones de Colombia</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mpra Eficiente. Emitir boletines de prensa de alto impacto a los medios de comunicación tanto nacionales como regionales y mantener buenas relaciones públicas con cada uno de los periodistas de dichos medios, con el objetivo de informar oportunamente a la opinión pública de los principales hechos de la entidad.</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laudia Marcela Ramírez López</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98633720</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1/08/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34.240.000</w:t>
            </w:r>
          </w:p>
        </w:tc>
      </w:tr>
      <w:tr>
        <w:trPr>
          <w:trHeight w:val="1003"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37-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ara apoyar a la Dirección General en el diseño de piezas gráficas y</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ampañas requeridos en el plan de comunicaciones para lograr los objetivos de Colombia Compra</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Eficient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Nancy Lizeth Carrero García</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32439146</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44.000.000</w:t>
            </w:r>
          </w:p>
        </w:tc>
      </w:tr>
      <w:tr>
        <w:trPr>
          <w:trHeight w:val="722"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38-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de apoyo a la gestión de la Dirección General transversalmente a las actividades relacionadas con las comunicaciones de Colombia Compra Eficient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Lina María Mancera Flórez</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136889530</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11.000.000</w:t>
            </w:r>
          </w:p>
        </w:tc>
      </w:tr>
      <w:tr>
        <w:trPr>
          <w:trHeight w:val="1255"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39-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servicios profesionales a la Subdirección de Gestión Contractual de Colombia Compra</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Eficiente para apoyar jurídicamente en el desarrollo de políticas públicas y herramientas orientadas a la articulación de los partícipes en el Sistema de Compra Pública.</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Laura Fernanda Cuenca Suárez</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13589581</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80.500.000</w:t>
            </w:r>
          </w:p>
        </w:tc>
      </w:tr>
      <w:tr>
        <w:trPr>
          <w:trHeight w:val="722"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40-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servicios profesionales para brindar apoyo jurídico y administrativo a la Subdirección de</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Gestión Contractual de Colombia Compra Eficient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Gabriel Jacob Paternina Rojas</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19070026</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28.750.000</w:t>
            </w:r>
          </w:p>
        </w:tc>
      </w:tr>
      <w:tr>
        <w:trPr>
          <w:trHeight w:val="722"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41-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servicios profesionales para brindar apoyo jurídico y administrativo a la Subdirección de</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Gestión Contractual de Colombia Compra Eficient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Felipe Alfonso Muñoz Tocarruncho</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49630590</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27.500.000</w:t>
            </w:r>
          </w:p>
        </w:tc>
      </w:tr>
      <w:tr>
        <w:trPr>
          <w:trHeight w:val="797"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42-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servicios técnicos de apoyo a la gestión de la Subdirección de Información y Desarrollo</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Tecnológico para la Mesa de Ayuda de Colombia Compra Eficient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ndrea Marcela Sierra Acevedo</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30607933</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25.950.496</w:t>
            </w:r>
          </w:p>
        </w:tc>
      </w:tr>
      <w:tr>
        <w:trPr>
          <w:trHeight w:val="965"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43-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soporte a la Subdirección de Negocios de Colombia Compra Eficiente en las actividades requeridas para la administración de los instrumentos de agregación de demanda.</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Juliette Alejandra Santana Merchán</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26574457</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0/11/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36.146.000</w:t>
            </w:r>
          </w:p>
        </w:tc>
      </w:tr>
      <w:tr>
        <w:trPr>
          <w:trHeight w:val="837"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44-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soporte a la Subdirección de Negocios de Colombia Compra Eficiente en las actividades requeridas para la administración de los instrumentos de agregación de demanda.</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Laura Stefany Peñuela Padilla</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94930308</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0/11/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36.146.000</w:t>
            </w:r>
          </w:p>
        </w:tc>
      </w:tr>
      <w:tr>
        <w:trPr>
          <w:trHeight w:val="578"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45-4H-2018</w:t>
            </w:r>
          </w:p>
        </w:tc>
        <w:tc>
          <w:tcPr>
            <w:tcW w:w="3603" w:type="dxa"/>
            <w:tcBorders>
              <w:bottom w:val="single" w:sz="4" w:space="0" w:color="000000"/>
              <w:right w:val="single" w:sz="4" w:space="0" w:color="000000"/>
            </w:tcBorders>
            <w:vAlign w:val="center"/>
          </w:tcPr>
          <w:p>
            <w:pPr>
              <w:pStyle w:val="Normal"/>
              <w:spacing w:before="0" w:after="0"/>
              <w:jc w:val="center"/>
              <w:rPr/>
            </w:pPr>
            <w:r>
              <w:rPr>
                <w:rFonts w:cs="Arial Narrow" w:ascii="Arial Narrow" w:hAnsi="Arial Narrow"/>
                <w:color w:val="000000"/>
                <w:sz w:val="16"/>
                <w:szCs w:val="16"/>
              </w:rPr>
              <w:t>Prestar soporte a la Subdirección de Negocios de Colombia Compra Eficiente en las actividades requeridas para la administración de los instrumentos de agregación de demanda.</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Los Documentos del Proceso forman parte del presente Contrato y definen igualmente las actividades, alcance y obligaciones del Contrato.</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Rubén Darío Hernández Forero</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32431428</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0/11/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36.146.000</w:t>
            </w:r>
          </w:p>
        </w:tc>
      </w:tr>
      <w:tr>
        <w:trPr>
          <w:trHeight w:val="1422"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46-4H-2018</w:t>
            </w:r>
          </w:p>
        </w:tc>
        <w:tc>
          <w:tcPr>
            <w:tcW w:w="3603" w:type="dxa"/>
            <w:tcBorders>
              <w:bottom w:val="single" w:sz="4" w:space="0" w:color="000000"/>
              <w:right w:val="single" w:sz="4" w:space="0" w:color="000000"/>
            </w:tcBorders>
            <w:vAlign w:val="center"/>
          </w:tcPr>
          <w:p>
            <w:pPr>
              <w:pStyle w:val="Normal"/>
              <w:spacing w:before="0" w:after="0"/>
              <w:jc w:val="center"/>
              <w:rPr/>
            </w:pPr>
            <w:r>
              <w:rPr>
                <w:rFonts w:cs="Arial Narrow" w:ascii="Arial Narrow" w:hAnsi="Arial Narrow"/>
                <w:color w:val="000000"/>
                <w:sz w:val="16"/>
                <w:szCs w:val="16"/>
              </w:rPr>
              <w:t>Prestar soporte a la Subdirección de Negocios de Colombia Compra Eficiente en las actividades requeridas para la administración de los instrumentos de agregación de demanda.</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Los Documentos del Proceso forman parte del presente Contrato y definen igualmente las actividades, alcance y obligaciones del Contrato.</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Omar Francisco Ferrer Suescún</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98638542</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10/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29.574.000</w:t>
            </w:r>
          </w:p>
        </w:tc>
      </w:tr>
      <w:tr>
        <w:trPr>
          <w:trHeight w:val="834"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47-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poyar a la Subdirección de Información y Desarrollo Tecnológico en el desarrollo de herramientas y funcionalidades para el SECOP y la página web de Colombia Compra Eficient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Michel Leonardo López Avendaño</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31123075</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48.912.375</w:t>
            </w:r>
          </w:p>
        </w:tc>
      </w:tr>
      <w:tr>
        <w:trPr>
          <w:trHeight w:val="1115"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48-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a la Subdirección de Gestión Contractual de Colombia Compra</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Eficiente apoyando en la definición de lineamientos orientados a facilitar la aplicación de normas que aporten a la consolidación del Sistema de Compra Pública.</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Sara Milena Núñez Aldana</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19089694</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09/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28.000.000</w:t>
            </w:r>
          </w:p>
        </w:tc>
      </w:tr>
      <w:tr>
        <w:trPr>
          <w:trHeight w:val="1414"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49-4H-2018</w:t>
            </w:r>
          </w:p>
        </w:tc>
        <w:tc>
          <w:tcPr>
            <w:tcW w:w="3603" w:type="dxa"/>
            <w:tcBorders>
              <w:bottom w:val="single" w:sz="4" w:space="0" w:color="000000"/>
              <w:right w:val="single" w:sz="4" w:space="0" w:color="000000"/>
            </w:tcBorders>
            <w:vAlign w:val="center"/>
          </w:tcPr>
          <w:p>
            <w:pPr>
              <w:pStyle w:val="Normal"/>
              <w:spacing w:before="0" w:after="0"/>
              <w:jc w:val="center"/>
              <w:rPr/>
            </w:pPr>
            <w:r>
              <w:rPr>
                <w:rFonts w:cs="Arial Narrow" w:ascii="Arial Narrow" w:hAnsi="Arial Narrow"/>
                <w:color w:val="000000"/>
                <w:sz w:val="16"/>
                <w:szCs w:val="16"/>
              </w:rPr>
              <w:t>Prestar soporte a la Subdirección de Negocios de Colombia Compra Eficiente en las actividades requeridas para la administración de los instrumentos de agregación de demanda.</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Los Documentos del Proceso forman parte del presente Contrato y definen igualmente las actividades, alcance y obligaciones del Contrato.</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Juan Camilo Patarroyo Fagua</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13631599</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0/11/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36.146.000</w:t>
            </w:r>
          </w:p>
        </w:tc>
      </w:tr>
      <w:tr>
        <w:trPr>
          <w:trHeight w:val="853"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50-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soporte a la Subdirección de Negocios de Colombia Compra Eficiente en las actividades requeridas para la administración de los instrumentos de agregación de demanda.</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Jairo Nelson Romero Morales</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80873511</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0/11/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36.146.000</w:t>
            </w:r>
          </w:p>
        </w:tc>
      </w:tr>
      <w:tr>
        <w:trPr>
          <w:trHeight w:val="1107"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51-BID-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especializados a la Dirección General de Colombia Compra Eficiente, para el manejo financiero y contable de los fondos del proyecto BID 31s4/OC-CO Proyecto de Eficiencia al servicio del ciudadano.</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Régimen Especial</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Gilma Mateus Caro</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3550810</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8/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88.000.000</w:t>
            </w:r>
          </w:p>
        </w:tc>
      </w:tr>
      <w:tr>
        <w:trPr>
          <w:trHeight w:val="1003"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52-BID-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especializados a la Dirección General de Colombia Compra Eficiente, en la gesti6n de las adquisiciones del "Proyecto de Eficiencia al Servicio del Ciudadano", que permitan alcanzar los objetivos del pr6stamo BID 3154/OC-CO.</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Régimen Especial</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Daniel Francisco Espinosa Guarnizo</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7162662</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89.599.986</w:t>
            </w:r>
          </w:p>
        </w:tc>
      </w:tr>
      <w:tr>
        <w:trPr>
          <w:trHeight w:val="848"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53-BID-2018</w:t>
            </w:r>
          </w:p>
        </w:tc>
        <w:tc>
          <w:tcPr>
            <w:tcW w:w="3603" w:type="dxa"/>
            <w:tcBorders>
              <w:bottom w:val="single" w:sz="4" w:space="0" w:color="000000"/>
              <w:right w:val="single" w:sz="4" w:space="0" w:color="000000"/>
            </w:tcBorders>
            <w:vAlign w:val="center"/>
          </w:tcPr>
          <w:p>
            <w:pPr>
              <w:pStyle w:val="Normal"/>
              <w:spacing w:before="0" w:after="0"/>
              <w:jc w:val="center"/>
              <w:rPr/>
            </w:pPr>
            <w:r>
              <w:rPr>
                <w:rFonts w:cs="Arial Narrow" w:ascii="Arial Narrow" w:hAnsi="Arial Narrow"/>
                <w:color w:val="000000"/>
                <w:sz w:val="16"/>
                <w:szCs w:val="16"/>
              </w:rPr>
              <w:t>Brindar asesoría jurídica a la Subdirección de Negocios de Colombia Compra Eficiente, en el desarrollo</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de las actividades de estructuración y administración de instrumentos de agregación de demanda</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Régimen Especial</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Evelyn Tatiana Beltrán Sierra</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32414163</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8/10/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73.312.416</w:t>
            </w:r>
          </w:p>
        </w:tc>
      </w:tr>
      <w:tr>
        <w:trPr>
          <w:trHeight w:val="973"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54-BID-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poyar a la subdirección de Negocios de Colombia Compra Eficiente en la estructuración de los documentos del proceso de contratación, evaluación, celebración, puesta en marcha y administración de los instrumentos de agregación de demanda.</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Régimen Especial</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amilo José Acosta Montenegro</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85244010</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8/10/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73.312.416</w:t>
            </w:r>
          </w:p>
        </w:tc>
      </w:tr>
      <w:tr>
        <w:trPr>
          <w:trHeight w:val="112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55-BID-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poyar a la Subdirección do Negocios de Colombia Compra Eficiente en la estructuración de los documentos del proceso de contratación, evaluación, celebración, puesta en marcha y administración de los instrumentos de agregación de demanda.</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Régimen Especial</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Gabriel Nicolás Salazar Ortiz</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126804332</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8/10/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73.312.416</w:t>
            </w:r>
          </w:p>
        </w:tc>
      </w:tr>
      <w:tr>
        <w:trPr>
          <w:trHeight w:val="98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56-BID-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poyar a la Subdirección de Negocios de Colombia Compra Eficiente en la estructuración de los documentos del proceso de contratación, evaluación, celebración, puesta en marcha y administración de los instrumentos de agregación de demanda.</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Régimen Especial</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lejandro Salazar Díaz-Granados</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80090328</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8/10/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73.312.416</w:t>
            </w:r>
          </w:p>
        </w:tc>
      </w:tr>
      <w:tr>
        <w:trPr>
          <w:trHeight w:val="1117"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57-BID-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poyar a la Subdirección de Negocios de Colombia Compra Eficiente en la estructuración de los documentos del proceso de contratación, evaluación, celebración, puesta en marcha y administración de los instrumentos de agregación de demanda.</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Régimen Especial</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María Paulina Viana Casas</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128469318</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8/10/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73.312.416</w:t>
            </w:r>
          </w:p>
        </w:tc>
      </w:tr>
      <w:tr>
        <w:trPr>
          <w:trHeight w:val="1133"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58-BID-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poyar a la Subdirección de Negocios de Colombia Compra Eficiente en la estructuración de los documentos del proceso de contratación, evaluación, celebración, puesta en marcha y administración de los instrumentos de agregación de demanda.</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Régimen Especial</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Lina Sofía Garzón Gómez</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20740463</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8/10/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73.312.416</w:t>
            </w:r>
          </w:p>
        </w:tc>
      </w:tr>
      <w:tr>
        <w:trPr>
          <w:trHeight w:val="1145"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59-4C-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a Colombia Compra Eficiente Servicios Postales certificados, que incluyen los servicios de recolección, clasificación, transporte y entrega de objetos postales a través de redes postales, dentro del país o para envío hacia otros países o recepción desde el exterior.</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Servicios Postales Nacionales S.A.</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900.062.917-9</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1/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1/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3.000.000</w:t>
            </w:r>
          </w:p>
        </w:tc>
      </w:tr>
      <w:tr>
        <w:trPr>
          <w:trHeight w:val="722"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60-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servicios profesionales para brindar apoyo jurídico y administrativo a la Subdirección de</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Gestión Contractual de Colombia Compra Eficient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Natalia Mantilla Ariza</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20797068</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0/08/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20.000.000</w:t>
            </w:r>
          </w:p>
        </w:tc>
      </w:tr>
      <w:tr>
        <w:trPr>
          <w:trHeight w:val="9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61-BID-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Brindar asesoría jurídica a la Subdirección de Negocios de Colombia Compra Eficiente, en el desarrollo de las actividades de estructuración y administración de instrumentos de agregación de demanda.</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Régimen Especial</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na María Niño Ardila</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20736919</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4/10/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73.312.416</w:t>
            </w:r>
          </w:p>
        </w:tc>
      </w:tr>
      <w:tr>
        <w:trPr>
          <w:trHeight w:val="845"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62-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de apoyo a la gestión de la Subdirección de Información y Desarrollo</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Tecnológico para el sistema de gestión seguridad de la información de Colombia Compra Eficient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Giovanni Esteban Martínez Bueno</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79634604</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2/09/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34.026.000</w:t>
            </w:r>
          </w:p>
        </w:tc>
      </w:tr>
      <w:tr>
        <w:trPr>
          <w:trHeight w:val="985"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63-BID-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poyar a la Subdirección de Negocios de Colombia Compra Eficiente para la administración de los instrumentos de agregación de demanda y actividades relacionadas.</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Régimen Especial</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Lyda Johanna Gómez González</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5197343</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4/10/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58.935.752</w:t>
            </w:r>
          </w:p>
        </w:tc>
      </w:tr>
      <w:tr>
        <w:trPr>
          <w:trHeight w:val="722"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64-BID-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poyar a la Subdirección de Negocios de Colombia Compra Eficiente para la administración de los instrumentos de agregación de demanda y actividades relacionadas.</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Régimen Especial</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Juan Pablo Villa Polinieta</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136879908</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4/10/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58.935.752</w:t>
            </w:r>
          </w:p>
        </w:tc>
      </w:tr>
      <w:tr>
        <w:trPr>
          <w:trHeight w:val="954"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65-BID-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poyar a la Subdirección de Negocios de Colombia Compra Eficiente para la administración de los instrumentos de agregación de demanda y actividades relacionadas.</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Régimen Especial</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Vivian Rocío Flórez Hoyos</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107051759</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4/10/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58.935.752</w:t>
            </w:r>
          </w:p>
        </w:tc>
      </w:tr>
      <w:tr>
        <w:trPr>
          <w:trHeight w:val="83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66-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poyar a la Subdirección de Información y Desarrollo Tecnológico en el desarrollo de herramientas y funcionalidades para el SECOP y la página web de Colombia Compra Eficient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Yeison Hernando Arias Melo</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110473459</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2/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62.381.000</w:t>
            </w:r>
          </w:p>
        </w:tc>
      </w:tr>
      <w:tr>
        <w:trPr>
          <w:trHeight w:val="861"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67-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servicios de apoyo y gestión a la Subdirección de Información y Desarrollo Tecnológico para ejecución de las actividades de soporte para el uso de las plataformas de compra pública.</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Juan de Jesús Ardila Ballesteros</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80723403</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2/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25.950.496</w:t>
            </w:r>
          </w:p>
        </w:tc>
      </w:tr>
      <w:tr>
        <w:trPr>
          <w:trHeight w:val="1128"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68-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a la Dirección General de Colombia Compra Eficiente, para desarrollar la estrategia de comunicación de Colombia Compra Eficiente en el marco del Proyecto de Eficiencia al Servicio del Ciudadano.</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Stefany García Téllez</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26272632</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7/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7/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62.381.000</w:t>
            </w:r>
          </w:p>
        </w:tc>
      </w:tr>
      <w:tr>
        <w:trPr>
          <w:trHeight w:val="847"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69-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poyar a la Subdirección de Información y Desarrollo Tecnológico en el funcionamiento del sistema de gestión de seguridad de la información de Colombia Compra Eficient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Santiago Carvajal Torres</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19067571</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2/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2/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64.130.000</w:t>
            </w:r>
          </w:p>
        </w:tc>
      </w:tr>
      <w:tr>
        <w:trPr>
          <w:trHeight w:val="973"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70-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servicios de apoyo y gestión a la Subdirección de Información y Desarrollo Tecnológico para ejecución de las actividades de soporte para el uso de las plataformas de compra pública.</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Juan David Ocampo Largo</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53835784</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2/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5/01/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707.740</w:t>
            </w:r>
          </w:p>
        </w:tc>
      </w:tr>
      <w:tr>
        <w:trPr>
          <w:trHeight w:val="845"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71-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poyar a la Subdirección de Información y Desarrollo Tecnológico en el desarrollo de herramientas y funcionalidades para la TVEC y la página web de Colombia Compra Eficient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ristian Martínez Bedoya</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33729491</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2/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36.300.000</w:t>
            </w:r>
          </w:p>
        </w:tc>
      </w:tr>
      <w:tr>
        <w:trPr>
          <w:trHeight w:val="722"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72-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a la Subdirección de Gestión Contractual en el desarrollo de la estrategia del despliegue del SECOP II liderando el frente jurídico.</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María Paola Bedoya Ávila</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128270468</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66.000.000</w:t>
            </w:r>
          </w:p>
        </w:tc>
      </w:tr>
      <w:tr>
        <w:trPr>
          <w:trHeight w:val="1393"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73-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apoyando a la Subdirección de Gestión Contractual en el</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desarrollo de la estrategia de despliegue del SECOP II como formador junior para el uso, por parte de todos los partícipes del Sistema de Compra Pública a nivel nacional y territorial, de la plataforma transaccional de contratación SECOP II.</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Yenny Katherine Murillo Gómez</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19108516</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27.500.000</w:t>
            </w:r>
          </w:p>
        </w:tc>
      </w:tr>
      <w:tr>
        <w:trPr>
          <w:trHeight w:val="436"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74-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apoyando a la Subdirección de Gestión Contractual en el</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desarrollo de la estrategia de despliegue del SECOP II como formador junior para el uso, por parte de todos los partícipes del Sistema de Compra Pública a nivel nacional y territorial, de la plataforma transaccional de contratación SECOP II.</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Jessica Tatiana Carreño Delgado</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22384910</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27.500.000</w:t>
            </w:r>
          </w:p>
        </w:tc>
      </w:tr>
      <w:tr>
        <w:trPr>
          <w:trHeight w:val="1407"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75-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apoyando a la Subdirección de Gestión Contractual en el</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desarrollo de la estrategia de despliegue del SECOP II como formador junior para el uso, por parte de todos los partícipes del Sistema de Compra Pública a nivel nacional y territorial, de la plataforma transaccional de contratación SECOP II.</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Laura Alexandra Paola Chamorro Aristizábal</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14276111</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27.500.000</w:t>
            </w:r>
          </w:p>
        </w:tc>
      </w:tr>
      <w:tr>
        <w:trPr>
          <w:trHeight w:val="987"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76-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a Colombia Compra Eficiente por sus propios medios, con plena autonomía técnica y</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dministrativa, el servicio de publicación de los actos administrativos que así lo requieran en el</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Diario Oficial.</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Imprenta Nacional de Colombia</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830.001.113-1</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2/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8/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4.000.000</w:t>
            </w:r>
          </w:p>
        </w:tc>
      </w:tr>
      <w:tr>
        <w:trPr>
          <w:trHeight w:val="722"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77-BID-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poyar a la Subdirección de Información y Desarrollo Tecnológico en la operación y soporte de los sistemas de información de Colombia Compra Eficient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Régimen Especial</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Marilén Villalba Mayorga</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52422685</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7/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6/10/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121.472.820</w:t>
            </w:r>
          </w:p>
        </w:tc>
      </w:tr>
      <w:tr>
        <w:trPr>
          <w:trHeight w:val="827"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78-BID-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poyar a la Subdirección de Información y Desarrollo Tecnológico en el desarrollo de herramientas y funcionalidades para el SECOP y la página web de Colombia Compra Eficient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Régimen Especial</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Diego Armando Caballero Andrade</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4295221</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7/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6/10/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51.039.000</w:t>
            </w:r>
          </w:p>
        </w:tc>
      </w:tr>
      <w:tr>
        <w:trPr>
          <w:trHeight w:val="722"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79-BID-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poyar a la Subdirección de Información y Desarrollo Tecnológico en la administración y mantenimiento de las aplicaciones de Colombia Compra Eficient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Régimen Especial</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Marcela Adriana Cortés Soto</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52048168</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7/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6/10/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121.472.820</w:t>
            </w:r>
          </w:p>
        </w:tc>
      </w:tr>
      <w:tr>
        <w:trPr>
          <w:trHeight w:val="722"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80-BID-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Servicio de mantenimiento de la plataforma del Sistema Electrónico de Contratación Pública - SECOP II</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Régimen Especial</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Vortal - Comércio Electrónico Consultadoria e Multimédia S.A.</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505141019</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2/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1/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1.735.989.000</w:t>
            </w:r>
          </w:p>
        </w:tc>
      </w:tr>
      <w:tr>
        <w:trPr>
          <w:trHeight w:val="722"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81-5-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La prestación del servicio de recepcionista para la sede de Colombia Compra Eficient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Mínima Cuantí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LGOAPP S.A.S.</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900.336.372-2</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1/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17.906.000</w:t>
            </w:r>
          </w:p>
        </w:tc>
      </w:tr>
      <w:tr>
        <w:trPr>
          <w:trHeight w:val="741"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82-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de apoyo a la gestión de la Secretaría General de Colombia</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mpra Eficiente en las actividades de planeación, programación, ejecución y seguimiento al proceso de gestión jurídica, y de los procesos de gestión contractual y de PQRS, de acuerdo con la normativa que los regulan.</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Víctor Andrés Sandoval Peña</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26264211</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7/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7/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88.000.000</w:t>
            </w:r>
          </w:p>
        </w:tc>
      </w:tr>
      <w:tr>
        <w:trPr>
          <w:trHeight w:val="741"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83-4C-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El uso de la plataforma de Coupa para 3.500 usuarios al año y los servicios de soporte y mantenimiento del sistema asociado</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upa Software Inc.</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04429448</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3/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1/01/2019</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1.782.500.000</w:t>
            </w:r>
          </w:p>
        </w:tc>
      </w:tr>
      <w:tr>
        <w:trPr>
          <w:trHeight w:val="1254"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84-BID-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a la Subdirección de Gestión Contractual de Colombia Compra</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Eficiente para apoyar jurídicamente en el desarrollo de políticas públicas y herramientas orientadas a la articulación de los partícipes en el Sistema de Compra Pública.</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Régimen Especial</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Ingrid Marcela Garavito Urrea</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52049675</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8/11/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85.000.000</w:t>
            </w:r>
          </w:p>
        </w:tc>
      </w:tr>
      <w:tr>
        <w:trPr>
          <w:trHeight w:val="1272"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85-BID-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a la Subdirección de Gestión Contractual de Colombia Compra</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Eficiente para apoyar jurídicamente en el desarrollo de políticas públicas y herramientas orientadas a la articulación de los partícipes en el Sistema de Compra Pública.</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Régimen Especial</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María Catalina Salinas Rodríguez</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121821051</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8/11/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85.000.000</w:t>
            </w:r>
          </w:p>
        </w:tc>
      </w:tr>
      <w:tr>
        <w:trPr>
          <w:trHeight w:val="823"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86-BID-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soporte a la Subdirección de Negocios de Colombia Compra Eficiente en las actividades requeridas para la administración de los instrumentos de agregación de demanda.</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Régimen Especial</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Mónica del Pilar León Maldonado</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19086188</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8/11/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29.574.000</w:t>
            </w:r>
          </w:p>
        </w:tc>
      </w:tr>
      <w:tr>
        <w:trPr>
          <w:trHeight w:val="1274"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87-BID-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a la Subdirección de Gestión Contractual de Colombia Compra</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Eficiente para apoyar jurídicamente en el desarrollo de políticas públicas y herramientas orientadas a la articulación de los partícipes en el Sistema de Compra Pública.</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Régimen Especial</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Natalia Reyes Vargas</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52999874</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9/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8/11/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95.000.000</w:t>
            </w:r>
          </w:p>
        </w:tc>
      </w:tr>
      <w:tr>
        <w:trPr>
          <w:trHeight w:val="741"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89-BID-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poyar a la Subdirección de Información y Desarrollo Tecnológico en el mantenimiento de las aplicaciones de Colombia Compra Eficient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Régimen Especial</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ndrea Lisette Silva Beltrán</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52834415</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2/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1/10/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81.000.000</w:t>
            </w:r>
          </w:p>
        </w:tc>
      </w:tr>
      <w:tr>
        <w:trPr>
          <w:trHeight w:val="1091"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90-BID-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poyar a la Subdirección de Información y Desarrollo Tecnológico para (i) la gestión de proyectos de tecnologías de información de Colombia Compra Eficiente y (ii) la gestión para el despliegue de la integración del SECOP II con otros sistemas.</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Régimen Especial</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ndrés de Jesús Mojica Sanabria</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79513007</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2/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1/10/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121.472.820</w:t>
            </w:r>
          </w:p>
        </w:tc>
      </w:tr>
      <w:tr>
        <w:trPr>
          <w:trHeight w:val="861"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91-BID-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de apoyo a la gestión de la Subdirección de Información y Desarrollo Tecnológico para la administración de las bases de datos de los sistemas de información de Colombia Compra Eficient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Régimen Especial</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Giovani Esteban Romero Hurtado</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74770935</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2/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1/10/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54.000.000</w:t>
            </w:r>
          </w:p>
        </w:tc>
      </w:tr>
      <w:tr>
        <w:trPr>
          <w:trHeight w:val="1142"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92-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para brindar apoyo en la definición de la estrategia de comunicaciones de Colombia Compra Eficiente y gestionar sus planes en materia de comunicación interna y externa en el marco del plan estratégico de la entidad.</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laudia Patricia Esguerra Carrillo</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52385933</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3/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4/06/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29.591.033</w:t>
            </w:r>
          </w:p>
        </w:tc>
      </w:tr>
      <w:tr>
        <w:trPr>
          <w:trHeight w:val="1681"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93-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y de apoyo a la gestión relacionados al proceso de gestión del</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talento humano de la Secretaría General de Colombia Compra Eficiente en las actividades y tareas que lo desarrollan, en especial en el procedimiento de administración del talento humano y el de viáticos y gastos de viaje, y la implementación y mantenimiento del Sistema de gestión de Seguridad y Salud en el Trabajo.</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Darkis Astrid Camargo González</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118550555</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3/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8/11/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19.000.000</w:t>
            </w:r>
          </w:p>
        </w:tc>
      </w:tr>
      <w:tr>
        <w:trPr>
          <w:trHeight w:val="841"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94-BID-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Brindar acompañamiento jurídico a la Subdirección de Negocios de Colombia Compra Eficiente en la estructuración y administración de instrumentos de agregación de demanda.</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Régimen Especial</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aola Andrea Henao Zamora</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10177386</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3/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3/09/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56.000.000</w:t>
            </w:r>
          </w:p>
        </w:tc>
      </w:tr>
      <w:tr>
        <w:trPr>
          <w:trHeight w:val="741"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95-4G-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de soporte técnico y mantenimiento evolutivo para la solución de gestión documental de Colombia Compra Eficient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IO Innovation Place SAS</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900.595.921-6</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5/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1/08/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31.900.113</w:t>
            </w:r>
          </w:p>
        </w:tc>
      </w:tr>
      <w:tr>
        <w:trPr>
          <w:trHeight w:val="741"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96-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de soporte y actualización para disponibilidad y funcionamiento</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del SECOP I.</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sulting Expertise S.A.S.</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830.107.942-5</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4/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1/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19.950.000</w:t>
            </w:r>
          </w:p>
        </w:tc>
      </w:tr>
      <w:tr>
        <w:trPr>
          <w:trHeight w:val="1186"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97-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El objeto del contrato es prestar los servicios profesionales y de apoyo a la gestión a Colombia Compra Eficiente en la operatividad del proceso de gestión documental e implementación de las iniciativas del</w:t>
            </w:r>
          </w:p>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lan Institucional de Archivos – PINAR 2018.</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Jhonatan Díaz Meneses</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80896907</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5/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3/11/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29.701.061</w:t>
            </w:r>
          </w:p>
        </w:tc>
      </w:tr>
      <w:tr>
        <w:trPr>
          <w:trHeight w:val="1003"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98-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a la Subdirección de Gestión Contractual en el desarrollo de la estrategia del despliegue del SECOP II apoyando la supervisión del equipo de formadores para el uso de la plataforma transaccional de contratación.</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Jonnathan Felipe Ruíz Fernández</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18460250</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6/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64.200.000</w:t>
            </w:r>
          </w:p>
        </w:tc>
      </w:tr>
      <w:tr>
        <w:trPr>
          <w:trHeight w:val="847"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99-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servicios de apoyo y gestión a la Subdirección de Información y Desarrollo Tecnológico para ejecución de las actividades de soporte para el uso de las plataformas de compra pública.</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Jonathan Antonio Arias Cifuentes</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80215867</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6/01/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25.242.756</w:t>
            </w:r>
          </w:p>
        </w:tc>
      </w:tr>
    </w:tbl>
    <w:p>
      <w:pPr>
        <w:pStyle w:val="Normal"/>
        <w:widowControl/>
        <w:bidi w:val="0"/>
        <w:spacing w:before="0" w:after="200"/>
        <w:rPr/>
      </w:pPr>
      <w:r>
        <w:rPr/>
      </w:r>
    </w:p>
    <w:sectPr>
      <w:headerReference w:type="default" r:id="rId2"/>
      <w:footerReference w:type="default" r:id="rId3"/>
      <w:type w:val="nextPage"/>
      <w:pgSz w:orient="landscape" w:w="15840" w:h="12240"/>
      <w:pgMar w:left="720" w:right="720" w:gutter="0" w:header="567" w:top="720" w:footer="1479" w:bottom="15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margin">
            <wp:align>center</wp:align>
          </wp:positionH>
          <wp:positionV relativeFrom="paragraph">
            <wp:posOffset>48895</wp:posOffset>
          </wp:positionV>
          <wp:extent cx="5257800" cy="996950"/>
          <wp:effectExtent l="0" t="0" r="0" b="0"/>
          <wp:wrapTight wrapText="bothSides">
            <wp:wrapPolygon edited="0">
              <wp:start x="13968" y="403"/>
              <wp:lineTo x="13576" y="612"/>
              <wp:lineTo x="12910" y="2669"/>
              <wp:lineTo x="12910" y="3701"/>
              <wp:lineTo x="4459" y="4106"/>
              <wp:lineTo x="4301" y="4314"/>
              <wp:lineTo x="4967" y="6992"/>
              <wp:lineTo x="4301" y="8638"/>
              <wp:lineTo x="4381" y="9049"/>
              <wp:lineTo x="13223" y="10283"/>
              <wp:lineTo x="10836" y="13574"/>
              <wp:lineTo x="-2" y="13985"/>
              <wp:lineTo x="-2" y="21390"/>
              <wp:lineTo x="21519" y="21390"/>
              <wp:lineTo x="21600" y="13985"/>
              <wp:lineTo x="10798" y="13574"/>
              <wp:lineTo x="17255" y="10485"/>
              <wp:lineTo x="17333" y="3903"/>
              <wp:lineTo x="17020" y="3701"/>
              <wp:lineTo x="13772" y="3701"/>
              <wp:lineTo x="14202" y="1024"/>
              <wp:lineTo x="14202" y="403"/>
              <wp:lineTo x="13968" y="403"/>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33" r="-6" b="-33"/>
                  <a:stretch>
                    <a:fillRect/>
                  </a:stretch>
                </pic:blipFill>
                <pic:spPr bwMode="auto">
                  <a:xfrm>
                    <a:off x="0" y="0"/>
                    <a:ext cx="5257800" cy="996950"/>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0" distT="0" distB="0" distL="114935" distR="114935" simplePos="0" locked="0" layoutInCell="0" allowOverlap="1" relativeHeight="25">
          <wp:simplePos x="0" y="0"/>
          <wp:positionH relativeFrom="column">
            <wp:posOffset>6741795</wp:posOffset>
          </wp:positionH>
          <wp:positionV relativeFrom="paragraph">
            <wp:posOffset>-59690</wp:posOffset>
          </wp:positionV>
          <wp:extent cx="1702435" cy="775970"/>
          <wp:effectExtent l="0" t="0" r="0" b="0"/>
          <wp:wrapTight wrapText="bothSides">
            <wp:wrapPolygon edited="0">
              <wp:start x="18822" y="-1066"/>
              <wp:lineTo x="236" y="-1066"/>
              <wp:lineTo x="358" y="16893"/>
              <wp:lineTo x="11701" y="17480"/>
              <wp:lineTo x="12427" y="17480"/>
              <wp:lineTo x="21114" y="16893"/>
              <wp:lineTo x="20993" y="13055"/>
              <wp:lineTo x="21474" y="12767"/>
              <wp:lineTo x="21356" y="1876"/>
              <wp:lineTo x="20993" y="-1066"/>
              <wp:lineTo x="20630" y="-1066"/>
              <wp:lineTo x="18822" y="-1066"/>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9" t="9388" r="-19" b="-38"/>
                  <a:stretch>
                    <a:fillRect/>
                  </a:stretch>
                </pic:blipFill>
                <pic:spPr bwMode="auto">
                  <a:xfrm>
                    <a:off x="0" y="0"/>
                    <a:ext cx="1702435" cy="775970"/>
                  </a:xfrm>
                  <a:prstGeom prst="rect">
                    <a:avLst/>
                  </a:prstGeom>
                </pic:spPr>
              </pic:pic>
            </a:graphicData>
          </a:graphic>
        </wp:anchor>
      </w:drawing>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libri" w:cs="Cambria"/>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0:53:00Z</dcterms:created>
  <dc:creator>jesus campo</dc:creator>
  <dc:description/>
  <cp:keywords/>
  <dc:language>en-US</dc:language>
  <cp:lastModifiedBy>Víctor Alfonso Barreto cárdenas</cp:lastModifiedBy>
  <cp:lastPrinted>2015-08-14T09:38:00Z</cp:lastPrinted>
  <dcterms:modified xsi:type="dcterms:W3CDTF">2018-02-02T14:46:00Z</dcterms:modified>
  <cp:revision>66</cp:revision>
  <dc:subject/>
  <dc:title/>
</cp:coreProperties>
</file>