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915"/>
        <w:gridCol w:w="1318"/>
        <w:gridCol w:w="2197"/>
        <w:gridCol w:w="1559"/>
        <w:gridCol w:w="1276"/>
        <w:gridCol w:w="1134"/>
        <w:gridCol w:w="1458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12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62-4H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profesionales de apoyo a la gestión de la Secretaría General de Colombia Compra Eficiente en las actividades de planeación, programación, ejecución y seguimiento al proceso de gestión jurídica, y de los procesos de gestión contractual y de PQRS, de acuerdo con la normativa que los regulan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íctor Andrés Sandoval Peñ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6.264.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 76.266.667</w:t>
            </w:r>
          </w:p>
        </w:tc>
      </w:tr>
      <w:tr>
        <w:trPr>
          <w:trHeight w:val="140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63-4H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profesionales y de apoyo a la gestión al Proceso de gestión del talento humano de la Secretaría General de Colombia Compra Eficiente en las actividades y tareas que lo desarrollan, en especial en el procedimiento de administración del talento humano y el de viáticos y gastos de viaje, y la implementación y mantenimiento del Sistema de gestión de Seguridad y Salud en el Trabajo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és Yamile Castillo Alarc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0.181.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 24.874.667</w:t>
            </w:r>
          </w:p>
        </w:tc>
      </w:tr>
      <w:tr>
        <w:trPr>
          <w:trHeight w:val="84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64-4H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contrato es prestar los servicios profesionales y de apoyo a la gestión al Proceso de gestión documental de la Secretaría General de Colombia Compra Eficiente en las actividades y tareas que lo desarrollan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Edwar Fabián Castañed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3.577.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06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7.200.000</w:t>
            </w:r>
          </w:p>
        </w:tc>
      </w:tr>
      <w:tr>
        <w:trPr>
          <w:trHeight w:val="706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65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oporte a la Subdirección de Negocios de Colombia Compra Eficiente en las actividades requeridas para la administración de los instrumentos de agregación de demand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drián Felipe Muñoz Quinter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94.915.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38.555.733</w:t>
            </w:r>
          </w:p>
        </w:tc>
      </w:tr>
      <w:tr>
        <w:trPr>
          <w:trHeight w:val="68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66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Negocios de Colombia Compra Eficiente en la gestión jurídica de los Acuerdos Marco de Precios y demás instrumentos de agregación de demanda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osman Augusto Vásquez Le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6.282.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8.750.000</w:t>
            </w:r>
          </w:p>
        </w:tc>
      </w:tr>
      <w:tr>
        <w:trPr>
          <w:trHeight w:val="83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67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oporte a la Subdirección de Negocios de Colombia Compra Eficiente en las actividades requeridas para la administración de los Instrumentos de agregación de demanda de tecnología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Jairo Nelson Romer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.873.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38.555.733</w:t>
            </w:r>
          </w:p>
        </w:tc>
      </w:tr>
      <w:tr>
        <w:trPr>
          <w:trHeight w:val="71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68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Negocios de Colombia Compra Eficiente para la administración de los instrumentos de agregación de demanda y actividades relacionada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uan Pablo Villa Polini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6.879.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76.834.760</w:t>
            </w:r>
          </w:p>
        </w:tc>
      </w:tr>
      <w:tr>
        <w:trPr>
          <w:trHeight w:val="70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69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oporte a la Subdirección de Negocios de Colombia Compra Eficiente en las actividades requeridas para la administración de los instrumentos de agregación de demanda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Laura Stefany Peñuela Padill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94.930.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38.555.733</w:t>
            </w:r>
          </w:p>
        </w:tc>
      </w:tr>
      <w:tr>
        <w:trPr>
          <w:trHeight w:val="7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70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oporte a la Subdirección de Negocios de Colombia Compra Eficiente en las actividades requeridas para la administración de los instrumentos de agregación de demanda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uis Enrique Fajardo Caballe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0.766.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38.555.733</w:t>
            </w:r>
          </w:p>
        </w:tc>
      </w:tr>
      <w:tr>
        <w:trPr>
          <w:trHeight w:val="69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71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Negocios de Colombia Compra Eficiente para la administración de los instrumentos de agregación de demanda y actividades relacionada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yda Johanna Góme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.197.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76.834.760</w:t>
            </w:r>
          </w:p>
        </w:tc>
      </w:tr>
      <w:tr>
        <w:trPr>
          <w:trHeight w:val="127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72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ervicios profesionales a la Subdirección de Negocios de Colombia Compra Eficiente en la elaboración de los documentos técnicos necesarios para la estructuración de instrumentos de agregación de demanda relacionados con tecnología, y prestar apoyo en la administración de los instrumentos de agregación de demanda de tecnología vigente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Sergio Andrés Peña Aristizáb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.136.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02.688.560</w:t>
            </w:r>
          </w:p>
        </w:tc>
      </w:tr>
      <w:tr>
        <w:trPr>
          <w:trHeight w:val="86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73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rindar asesoría jurídica a la Subdirección de Negocios de Colombia Compra Eficiente, en el desarrollo de las actividades de estructuración y administración de instrumentos de agregación de demanda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velyn Tatiana Beltrán Sier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2.414.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77.111.467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74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Negocios de Colombia Compra Eficiente para la administración de los instrumentos de agregación de demanda y actividades relacionada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Vivian Rocío Flórez Hoyo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07.051.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76.834.760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75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en la gestión de proyectos de tecnologías de información de Colombia Compra Eficient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ndrés de Jesús Moj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.513.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55.215.270</w:t>
            </w:r>
          </w:p>
        </w:tc>
      </w:tr>
      <w:tr>
        <w:trPr>
          <w:trHeight w:val="58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76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en el soporte a la Tienda Virtual del Estado Colombiano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uan de Jesús Ardi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.723.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7.680.529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77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en el desarrollo de herramientas y funcionalidades para el SECOP y la página web de Colombia Compra Eficiente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Michel Leonardo López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1.123.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48.912.375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78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en el diseño y administración de contenidos para la página web de Colombia Compra Eficiente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Yenny Natalia Aguilar Cubillos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6.252.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48.912.375</w:t>
            </w:r>
          </w:p>
        </w:tc>
      </w:tr>
      <w:tr>
        <w:trPr>
          <w:trHeight w:val="86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79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rindar apoyo en la definición de la estrategia de comunicaciones de Colombia Compra Eficiente y gestionar sus planes en materia de comunicación interna y externa, en el marco del Proyecto de Eficiencia al Servicio del Ciudadano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Olga Lucía Pérez Garcí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.327.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92.602.000</w:t>
            </w:r>
          </w:p>
        </w:tc>
      </w:tr>
      <w:tr>
        <w:trPr>
          <w:trHeight w:val="8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80-4H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profesionales a la Dirección General en el manejo, procesamiento y análisis de la información proveniente de las plataformas de contratación de Colombia Compra Eficiente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vid Gutiérrez Casad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2.433.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57.500.000</w:t>
            </w:r>
          </w:p>
        </w:tc>
      </w:tr>
      <w:tr>
        <w:trPr>
          <w:trHeight w:val="84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81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profesionales a la Dirección General de Colombia Compra Eficiente, para desarrollar la estrategia de comunicación de Colombia Compra Eficiente en el marco del Proyecto de Eficiencia al Servicio del Ciudadano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efany García Télle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6.272.6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66.350.700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82-4H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ervicios técnicos de apoyo a la gestión de la Subdirección de Información y Desarrollo Tecnológico para la Mesa de Ayuda de Colombia Compra Eficiente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lter Edison Tri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2.317.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7.601.891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83-4H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ervicios técnicos de apoyo a la gestión de la Subdirección de Información y Desarrollo Tecnológico para la Mesa de Ayuda de Colombia Compra Eficiente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ristian Martínez Bedoy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3.729.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7.601.891</w:t>
            </w:r>
          </w:p>
        </w:tc>
      </w:tr>
      <w:tr>
        <w:trPr>
          <w:trHeight w:val="130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84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ervicios profesionales a la Subdirección de Negocios de Colombia Compra Eficiente en la elaboración de los documentos técnicos necesarios para la estructuración de instrumentos de agregación de demanda relacionados con tecnología, y prestar apoyo en la administración de los instrumentos de agregación de demanda de tecnología vigente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Germán Augusto Gómez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.188.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02.093.264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85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en la administración y mantenimiento de las aplicaciones de Colombia Compra Eficient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na Shirley Pineda Mar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.423.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55.665.169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486-BID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en la operación y soporte de los sistemas de información de Colombia Compra Eficiente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ilén Villalba Mayo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.422.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/01/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52.515.874</w:t>
            </w:r>
          </w:p>
        </w:tc>
      </w:tr>
      <w:tr>
        <w:trPr>
          <w:trHeight w:val="87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487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en la administración de la infraestructura y las bases de datos de los sistemas de información de Colombia Compra Eficie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iego Andrés Rodríguez Vargas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.018.114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128.164.6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6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488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Dirección General de Colombia Compra Eficiente en el diseño e implementación de los servicios de formación para los partícipes del Sistema de Compra Pública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ría del Pilar Sandoval Ramírez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32.387.718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103.225.05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489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en el mantenimiento de las aplicaciones de Colombia Compra Eficient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Marcela Adriana Cortés Soto 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.048.168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101.70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490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Negocios de Colombia Compra Eficiente en la estructuración de los documentos del proceso de contratación, evaluación, celebración, puesta en marcha y administración de los instrumentos de agregación de demanda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abriel Nicolás Salazar Ortiz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126.804.332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92.047.81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491-4H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estar servicios profesionales jurídicos y de apoyo a la gestión a la Subdirección de Gestión Contractual de Colombia Compra Eficient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ntratación Direc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antiago Cano Arias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20.747.616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/04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  8.75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492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Negocios de Colombia Compra Eficiente en la estructuración de los documentos del proceso de contratación, evaluación, celebración, puesta en marcha y administración de los instrumentos de agregación de demanda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milo José Acosta Montenegro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85.244.010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92.047.81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493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Negocios de Colombia Compra Eficiente en la estructuración de los documentos del proceso de contratación, evaluación, celebración, puesta en marcha y administración de los instrumentos de agregación de demanda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ina Sofía Garzón Gómez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20.740.463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92.047.81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17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494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br/>
              <w:t>Apoyar a la Subdirección de Negocios de Colombia Compra Eficiente en la estructuración de los documentos del proceso de contratación, evaluación, celebración, puesta en marcha y administración de los instrumentos de agregación de demanda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Ingrid Natalia Quiroga Fagua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32.402.263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92.047.81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495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Negocios de Colombia Compra Eficiente en la estructuración de los documentos del proceso de contratación, evaluación, celebración, puesta en marcha y administración de los instrumentos de agregación de demanda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lejandro Salazar Díaz-Granados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0.090.328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92.047.81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496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en la coordinación del equipo de desarrolladores de software de Colombia Compra Eficient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Juan David Vallejo Robayo 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47.407.808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76.898.76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497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Negocios de Colombia Compra Eficiente para la administración de los instrumentos de agregación de demanda y actividades relacionadas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Natalia Alejandra Gracia Amaya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19.027.856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75.525.077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498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en el funcionamiento del sistema de gestión de seguridad de la información de Colombia Compra Eficie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antiago Carvajal Torres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19.067.571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65.879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80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499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br/>
              <w:t>Apoyar a la Subdirección de Información y Desarrollo Tecnológico en el desarrollo de herramientas y funcionalidades para el SECOP y la página web de Colombia Compra Eficie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iego Armando Caballero Andrade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4.295.221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64.082.3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00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rindar asesoría jurídica a la Subdirección de Negocios de Colombia Compra Eficiente, en el desarrollo de las actividades de estructuración y administración de instrumentos de agregación de demanda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na María Niño Ardila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20.736.919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92.047.81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01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como formador experto para el uso, por parte de todos los partícipes del Sistema de Compra Pública a nivel nacional y territorial, de la plataforma transaccional de contratación SECOP II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Tatiana Carola Rodríguez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122.942.363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50.85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02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estar servicios profesionales jurídicos y de apoyo a la gestión a la Subdirección de Gestión Contractual de Colombia Compra Eficient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ntratación Direc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Ximena Alexandra Cabezas Valencia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.369.352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96.05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03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como formador experto para el uso, por parte de todos los partícipes del Sistema de Compra Pública a nivel nacional y territorial, de la plataforma transaccional de contratación SECOP II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indy Patricia Cervantes Arias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42.426.375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50.85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04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como formador experto para el uso, por parte de todos los partícipes del Sistema de Compra Pública a nivel nacional y territorial, de la plataforma transaccional de contratación SECOP II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iego Armando Ponce Cárdenas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67.843.955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50.85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05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en el desarrollo de herramientas y funcionalidades para el SECOP y la página web de Colombia Compra Eficient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ergio Andrés Flórez López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19.045.610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48.061.725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06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en el aseguramiento de la calidad de la mesa de servicio de Colombia Compra Eficient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Julie Melissa Villanueva Ayure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3.002.503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39.987.355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07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br/>
              <w:t>Apoyar a la Subdirección de Información y Desarrollo Tecnológico en el soporte del SECO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uis Eduardo Barriga Calderón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26.280.055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27.208.702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08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en el desarrollo de herramientas y funcionalidades para el SECOP y la página web de Colombia Compra Eficient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Jonathan Buitrago López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18.447.699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48.061.725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09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estar los servicios profesionales especializados a la Dirección General de Colombia Compra Eficiente para asesorar y articular los frentes del equipo de proyecto a cargo del despliegue del SECOP II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ristina Muñoz Reyes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74078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199.313.92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10-4H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estar los servicios profesionales de apoyo a la gestión financiera de la Secretaría General de Colombia Compra Eficiente, en especial en el procedimiento de gestión de tesorería y en las demás tareas y actividades que desarrollan el proceso de gestión financiera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ntratación Direc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aula Alejandra Silva Campos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69.433.724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52.324.427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11-4H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estar los servicios de apoyo a la gestión de la Secretaría General de Colombia Compra Eficiente, en las actividades relacionadas con los servicios administrativos y operativos que demanden los procesos de gestión de apoyo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ntratación Direc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arlos Andrés Romero Cifuentes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77.970.743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17.30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12-4H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estar servicios profesionales jurídicos y de apoyo a la gestión a la Subdirección de Gestión Contractual de Colombia Compra Eficient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ntratación Direc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ría Catalina Salinas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121.821.051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96.05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13-4H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estar servicios profesionales jurídicos y de apoyo a la gestión a la Subdirección de Gestión Contractual de Colombia Compra Eficient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ntratación Direc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Juan Carlos Garay Forero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.446.499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96.05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14-4H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estar servicios profesionales jurídicos y de apoyo a la gestión a la Subdirección de Gestión Contractual de Colombia Compra Eficient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ntratación Direc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nuel Gómez Fajardo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136.881.283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96.05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15-4H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estar servicios profesionales jurídicos y de apoyo a la gestión a la Subdirección de Gestión Contractual de Colombia Compra Eficient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ntratación Direc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ría Alejandra Estupiñán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22.381.958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28.25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16-4H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estar servicios profesionales jurídicos y de apoyo a la gestión a la Subdirección de Gestión Contractual de Colombia Compra Eficiente.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ntratación Direc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ría Jimena Vernaza Lotero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151.940.571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28.25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17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Dirección General en el diseño de piezas gráficas y campañas requeridos en el plan de comunicaciones para lograr los objetivos de Colombia Compra Eficiente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Nancy Lizeth Carrero García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32.439.146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45.20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18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estar los servicios profesionales especializados a la Dirección General de Colombia Compra Eficiente, en la gestión de las adquisiciones del “Proyecto de Eficiencia al Servicio del Ciudadano”, que permitan alcanzar los objetivos del préstamo BID 3154/OC-CO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aniel Espinoza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.162.662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6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56.50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19-5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La prestación del servicio de recepcionista para la sede Colombia Compra Eficiente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ínima Cuantí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ervigtec Ltda.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60.060.112-3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$          19.238.28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20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como formador junior para el uso, por parte de todos los partícipes del Sistema de Compra Pública a nivel nacional y territorial, de la plataforma transaccional de contratación SECOP II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ndrea Carolina López Espitia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18.459.797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22.00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21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21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como formador junior para el uso, por parte de todos los partícipes del Sistema de Compra Pública a nivel nacional y territorial, de la plataforma transaccional de contratación SECOP II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abriela Góngora Bermúdez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19.093.098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22.533.333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22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como formador junior para el uso, por parte de todos los partícipes del Sistema de Compra Pública a nivel nacional y territorial, de la plataforma transaccional de contratación SECOP II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Jonathan Felipe Ruíz Fernández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18.460.250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22.533.333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23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Negocios de Colombia Compra Eficiente en la estructuración de los documentos del proceso de contratación, evaluación, celebración, puesta en marcha y administración de los instrumentos de agregación de demand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ría Paulina Viana Casas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128.469.318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$     91.233.229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24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como supervisor del equipo de formadores para el uso, por parte de todos los partícipes del Sistema de Compra Pública a nivel nacional y territorial, de la plataforma transaccional de contratación SECOP 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Karen Natally Rozo Trujillo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33.698.100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61.60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25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Información y Desarrollo Tecnológico como supervisor del equipo de formadores para el uso, por parte de todos los partícipes del Sistema de Compra Pública a nivel nacional y territorial, de la plataforma transaccional de contratación SECOP I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ctor Manuel Alfonso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130.625.060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50.40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26-4C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restar Servicios Postales a Colombia Compra Eficiente, que incluyen los servicios de recolección, clasificación, transporte y entrega de objetos postales a través de redes postales, dentro del país o para envío hacia otros países o recepción desde el exterior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ntratación Direct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Servicios Postales Nacionales S.A.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00.062.917-9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  4.700.000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27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Apoyar a la Subdirección de Negocios de Colombia Compra Eficiente en la estructuración de los documentos del proceso de contratación, evaluación, celebración, puesta en marcha y administración de los instrumentos de agregación de demanda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Diana Alejandra Benito Gutiérrez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15.999.623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90.147.119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CE-528-BID-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Brindar asesoría jurídica a la Subdirección de Negocios de Colombia Compra Eficiente, en el desarrollo de las actividades de estructuración y administración de instrumentos de agregación de demanda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égimen Especial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Natalia Andrea Estupiñán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.020.741.551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/12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92.047.81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29-5-2017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Contratar las pólizas de seguros que amparen los activos e intereses patrimoniales, y bienes de terceros en uso, sobre los cuales tenga derechos y/o interés asegurable o por los cuales llegue a ser legalmente responsable Colombia Compra Eficiente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ínima Cuantí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La Previsora S.A Compañía de Seguros</w:t>
            </w:r>
          </w:p>
          <w:p>
            <w:pPr>
              <w:pStyle w:val="Normal"/>
              <w:spacing w:before="0" w:after="0"/>
              <w:ind w:left="-141" w:hanging="142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60.002.400-2</w:t>
            </w:r>
          </w:p>
          <w:p>
            <w:pPr>
              <w:pStyle w:val="Normal"/>
              <w:spacing w:before="0" w:after="0"/>
              <w:ind w:left="-51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01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/05/20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$          14.666.909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4:00Z</dcterms:created>
  <dc:creator>jesus campo</dc:creator>
  <dc:description/>
  <cp:keywords/>
  <dc:language>en-US</dc:language>
  <cp:lastModifiedBy>Víctor Alfonso Barreto cárdenas</cp:lastModifiedBy>
  <cp:lastPrinted>2015-08-14T09:38:00Z</cp:lastPrinted>
  <dcterms:modified xsi:type="dcterms:W3CDTF">2017-02-03T22:46:00Z</dcterms:modified>
  <cp:revision>112</cp:revision>
  <dc:subject/>
  <dc:title/>
</cp:coreProperties>
</file>