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9-1-AMP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contratación de Servicios de Nube Pública al amparo del Acuerdo Marco y la prestación del servicio por parte de los Proveedores; (ii) las condiciones en las cuales las Entidades Compradoras se vinculan al Acuerdo Marco; y (iii) las condiciones para el pago de los Servicios de Nube Pública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UT Itera Internacional; (ii) Colombiana de Software y Hardware S.A.; (iii) Soluciones Orión Sucursal Colombia; (iv) Eforcers-Xertica; (v) Información Localizada S.A.S.; (vi) Controles Empresariales S.A.S.; (vii) Colombia Telecomunicaciones S.A.S. ESP; (viii) IFX Networks Colombia S.A.S.; (ix) Century Link Colombia S.A.; (x) High Tech Software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202195-1; (ii) 800015583-1; (iii) 901010523-1; (iv) 830077380-6; (v) 830062674-0; (vi) 800058607-2; (vii) 830122566-1; (viii) 830058677-7; (ix) 800136835; (x) 900718336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07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07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111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20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soporte, la implementación,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rificación, gestión y seguimiento del sistema de seguridad de la información de Colombia Compr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rederick Nicolai Ferro Moj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.800.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08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3.320.000</w:t>
            </w:r>
          </w:p>
        </w:tc>
      </w:tr>
      <w:tr>
        <w:trPr>
          <w:trHeight w:val="99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21-4H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de apoyo a la gestión a la Subdirección de Gestión Contractual de Colombia Compr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ficiente en todos los temas jurídicos y trámites administrativos que tenga a cargo la Subdirecció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mán Santiago Neira Rui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4.241.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08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/1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6.65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65758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28:00Z</dcterms:created>
  <dc:creator>jesus campo</dc:creator>
  <dc:description/>
  <cp:keywords/>
  <dc:language>en-US</dc:language>
  <cp:lastModifiedBy>Victor Barreto</cp:lastModifiedBy>
  <cp:lastPrinted>2015-08-14T09:38:00Z</cp:lastPrinted>
  <dcterms:modified xsi:type="dcterms:W3CDTF">2018-09-07T21:44:00Z</dcterms:modified>
  <cp:revision>4</cp:revision>
  <dc:subject/>
  <dc:title/>
</cp:coreProperties>
</file>